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льмы для демонстрации в рамках Эха АМКФ «Золотой ворон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58"/>
      </w:tblGrid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фильмов и краткая информация</w:t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верный ветер бывает тёплым</w:t>
            </w:r>
            <w:r>
              <w:rPr>
                <w:color w:val="000000"/>
              </w:rPr>
              <w:t xml:space="preserve"> // Россия, 2019, док., 60 мин., 12+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о фильме: </w:t>
            </w:r>
            <w:hyperlink r:id="rId2">
              <w:r>
                <w:rPr>
                  <w:rStyle w:val="InternetLink"/>
                </w:rPr>
                <w:t>https://goldenravenfilmfest.ru/severniy_veter_bivaet_tepli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73505</wp:posOffset>
                  </wp:positionH>
                  <wp:positionV relativeFrom="paragraph">
                    <wp:posOffset>-1832610</wp:posOffset>
                  </wp:positionV>
                  <wp:extent cx="2220595" cy="3143885"/>
                  <wp:effectExtent l="0" t="0" r="0" b="0"/>
                  <wp:wrapTight wrapText="bothSides">
                    <wp:wrapPolygon edited="0">
                      <wp:start x="-91" y="0"/>
                      <wp:lineTo x="-91" y="21533"/>
                      <wp:lineTo x="21600" y="21533"/>
                      <wp:lineTo x="21600" y="0"/>
                      <wp:lineTo x="-91" y="0"/>
                    </wp:wrapPolygon>
                  </wp:wrapTight>
                  <wp:docPr id="1" name="___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__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Северный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етер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ывает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ёплым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orthern wind can be warm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отация: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шельник и философ-оленевод Александр много лет живет один в самом сердце арктической тайги в Якутии. Сотни километров лесов, гор и тундры его дом. Его жизнь бесконечная борьба за выживание. Вместо магазина - горы, вместо холодильника - ручей, вместо интернета - рация.</w:t>
              <w:br/>
              <w:t>Вот уже 20 лет он не был ни в одном городе. Но когда-нибудь он мечтает отправиться в кругосветное путешествие: увидеть Тибет, Рим, Австралию. Но пока что олени, природа и мечта - все что у него е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4414"/>
            </w:tblGrid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а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иссе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й Головков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юсе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й Головков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ценарий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й Головков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то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и Пос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н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кументальный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раст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+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мин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74" w:right="1133" w:gutter="0" w:header="0" w:top="1112" w:footer="0" w:bottom="18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58"/>
      </w:tblGrid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рагедия в бухте Роджерс // </w:t>
            </w:r>
            <w:r>
              <w:rPr>
                <w:color w:val="000000"/>
              </w:rPr>
              <w:t>Россия, 2015, х/ф, 93 мин., 12+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о фильме: </w:t>
            </w:r>
            <w:hyperlink r:id="rId4">
              <w:r>
                <w:rPr>
                  <w:rStyle w:val="InternetLink"/>
                </w:rPr>
                <w:t>https://www.kinopoisk.ru/film/840308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25575</wp:posOffset>
                  </wp:positionH>
                  <wp:positionV relativeFrom="paragraph">
                    <wp:posOffset>-910590</wp:posOffset>
                  </wp:positionV>
                  <wp:extent cx="2307590" cy="3256915"/>
                  <wp:effectExtent l="0" t="0" r="0" b="0"/>
                  <wp:wrapTight wrapText="bothSides">
                    <wp:wrapPolygon edited="0">
                      <wp:start x="-60" y="0"/>
                      <wp:lineTo x="-60" y="21526"/>
                      <wp:lineTo x="21600" y="21526"/>
                      <wp:lineTo x="21600" y="0"/>
                      <wp:lineTo x="-60" y="0"/>
                    </wp:wrapPolygon>
                  </wp:wrapTight>
                  <wp:docPr id="2" name="192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2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Трагедия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ухте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оджер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ragedy at Rodger’s b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  <w:lang w:val="en-US"/>
              </w:rPr>
            </w:r>
          </w:p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отация: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бытия в фильме происходят в 1935-м году. Место действия – полярная научная станция на острове Врангеля – форпосте СССР на крайнем Севере. Сюда прилетает герой фильма – инспектор управления Главсевморпути Николай Жердев. Причина его приезда – трагедия, произошедшая на станции — гибель доктора Вольфсона, произошедшая в результате несчастного случая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Жердев совсем не рад этой командировке, поэтому он собирается быстро уладить все формальности и оказаться как можно скорее с любимой женой на материке. Однако, в первый же день он понимает, что дело не будет простым: все факты говорят о том, что доктор был убит. Рискуя карьерой, Жердев вопреки рекомендациям руководства начинает проводить расследование, в результате которого он выясняет, что кроме доктора на острове погибло еще несколько человек. И его собственная жизнь теперь тоже находится в опасности…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4414"/>
            </w:tblGrid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а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иссе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 Абрютин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юсе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тлана Кучмаева, Сергей Зернов, Александра Воронкова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ценарий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 Абрютин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ерато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 Тананов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нр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ама, детектив, история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раст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+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мин.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44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ля кереков</w:t>
            </w:r>
            <w:r>
              <w:rPr>
                <w:color w:val="000000"/>
              </w:rPr>
              <w:t xml:space="preserve"> // Россия, 2020, к/м, 26 мин., 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фильме: </w:t>
            </w:r>
            <w:hyperlink r:id="rId6">
              <w:r>
                <w:rPr>
                  <w:rStyle w:val="InternetLink"/>
                </w:rPr>
                <w:t>https://goldenravenfilmfest.ru/zemlya_kerekov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544830</wp:posOffset>
                  </wp:positionV>
                  <wp:extent cx="3296920" cy="24606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Земля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ереко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land of the Kerek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от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о-эссе о Кереках – древних жителях Арктики, самом малочисленном народе России, – которых, согласно переписи 2010 года, осталось всего 4 человека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31540</wp:posOffset>
                      </wp:positionV>
                      <wp:extent cx="5387340" cy="15068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50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9"/>
                                    <w:gridCol w:w="42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жисс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ван Головн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цена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ван Головн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пер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ван Головн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ан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кумент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рон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6 мин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2pt;height:118.65pt;mso-wrap-distance-left:0pt;mso-wrap-distance-right:9pt;mso-wrap-distance-top:0pt;mso-wrap-distance-bottom:0pt;margin-top:27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  <w:gridCol w:w="42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жиссер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 Головн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 Головн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 Головн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 мин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сейка. Младшая дочь</w:t>
            </w:r>
            <w:r>
              <w:rPr>
                <w:color w:val="000000"/>
              </w:rPr>
              <w:t xml:space="preserve"> // Россия, 2018, док., к/м, 44 мин., 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о фильме: </w:t>
            </w:r>
            <w:hyperlink r:id="rId8">
              <w:r>
                <w:rPr>
                  <w:rStyle w:val="InternetLink"/>
                </w:rPr>
                <w:t>https://goldenravenfilmfest.ru/neseyka_mladshaya_doch</w:t>
              </w:r>
            </w:hyperlink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73505</wp:posOffset>
                  </wp:positionH>
                  <wp:positionV relativeFrom="paragraph">
                    <wp:posOffset>-631825</wp:posOffset>
                  </wp:positionV>
                  <wp:extent cx="1950720" cy="3082925"/>
                  <wp:effectExtent l="0" t="0" r="0" b="0"/>
                  <wp:wrapTight wrapText="bothSides">
                    <wp:wrapPolygon edited="0">
                      <wp:start x="-103" y="0"/>
                      <wp:lineTo x="-103" y="21531"/>
                      <wp:lineTo x="21600" y="21531"/>
                      <wp:lineTo x="21600" y="0"/>
                      <wp:lineTo x="-103" y="0"/>
                    </wp:wrapPolygon>
                  </wp:wrapTight>
                  <wp:docPr id="5" name="nesejka_compres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sejka_compres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сей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Младшая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eseyka: the youngest daugh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от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гигантского обитателя свободной природы Арктики с людьми это всегда яркое, необычное событие. Однажды моржиха Несейка заболела и вынуждена была прийти за помощью к людям. Старинная индейская поговорка и русские сказки говорят об одном и том же: если ты спасешь от смерти животное, оно никогда этого не забуд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ли это? Ответ на вопрос в этом филь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06190</wp:posOffset>
                      </wp:positionV>
                      <wp:extent cx="5307965" cy="18637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2"/>
                                    <w:gridCol w:w="466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мпания-произ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дюсерский центр «Молодежные инициатив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жисс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ладимир Мар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цена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ладмир Мар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пера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сим Толстой, Мирослав Бабушк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ан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кумент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рон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4 мин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6.75pt;mso-wrap-distance-left:0pt;mso-wrap-distance-right:9pt;mso-wrap-distance-top:0pt;mso-wrap-distance-bottom:0pt;margin-top:299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  <w:gridCol w:w="46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ания-производитель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юсерский центр «Молодежные инициати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жиссер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 М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мир М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ераторы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 Толстой, Мирослав Бабуш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4 мин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роний народ </w:t>
            </w:r>
            <w:r>
              <w:rPr>
                <w:color w:val="000000"/>
              </w:rPr>
              <w:t>// Россия, 2018, док., 35 мин., 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фильме: </w:t>
            </w:r>
            <w:hyperlink r:id="rId10">
              <w:r>
                <w:rPr>
                  <w:rStyle w:val="InternetLink"/>
                </w:rPr>
                <w:t>https://goldenravenfilmfest.ru/voroniy_narod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563245</wp:posOffset>
                  </wp:positionV>
                  <wp:extent cx="3417570" cy="14446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88" r="-122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Вороний нар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ow</w:t>
            </w:r>
            <w:r>
              <w:rPr>
                <w:b/>
                <w:bCs/>
                <w:color w:val="000000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eop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нот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Вороний народ» - так называли чукотов первые исследоват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орон стал другом и спутником северных народ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611755</wp:posOffset>
                      </wp:positionV>
                      <wp:extent cx="5584190" cy="168211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19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497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жисс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тлана Быч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цена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тлана Быч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пера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тлана Быченко, Алексей Крюковский, Виктор Никиф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ан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кумент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рон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5 мин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pt;height:132.45pt;mso-wrap-distance-left:9pt;mso-wrap-distance-right:0pt;mso-wrap-distance-top:0pt;mso-wrap-distance-bottom:0pt;margin-top:205.65pt;mso-position-vertical-relative:page;margin-left: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49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жиссер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ана Бы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ана Бы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ераторы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ана Быченко, Алексей Крюковский, Виктор Никиф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 мин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3" w:gutter="0" w:header="0" w:top="706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sparagraph1nprt">
    <w:name w:val="styles_paragraph__1npr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denravenfilmfest.ru/severniy_veter_bivaet_tepli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inopoisk.ru/film/840308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goldenravenfilmfest.ru/zemlya_kerekov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goldenravenfilmfest.ru/neseyka_mladshaya_doch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goldenravenfilmfest.ru/voroniy_narod" TargetMode="External"/><Relationship Id="rId11" Type="http://schemas.openxmlformats.org/officeDocument/2006/relationships/image" Target="media/image5.t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5:00Z</dcterms:created>
  <dc:creator>dim</dc:creator>
  <dc:description/>
  <cp:keywords/>
  <dc:language>en-US</dc:language>
  <cp:lastModifiedBy>Светлана А. Беркутова</cp:lastModifiedBy>
  <cp:lastPrinted>2022-02-17T16:00:00Z</cp:lastPrinted>
  <dcterms:modified xsi:type="dcterms:W3CDTF">2022-04-22T00:22:00Z</dcterms:modified>
  <cp:revision>3</cp:revision>
  <dc:subject/>
  <dc:title>Пресс-релиз</dc:title>
</cp:coreProperties>
</file>