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</w:t>
      </w:r>
      <w:r>
        <w:rPr/>
        <w:drawing>
          <wp:inline distT="0" distB="0" distL="0" distR="0">
            <wp:extent cx="713105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b/>
          <w:b/>
          <w:sz w:val="15"/>
        </w:rPr>
      </w:pPr>
      <w:r>
        <w:rPr>
          <w:rFonts w:cs="Courier" w:ascii="Courier" w:hAnsi="Courier"/>
          <w:b/>
          <w:sz w:val="15"/>
        </w:rPr>
      </w:r>
    </w:p>
    <w:p>
      <w:pPr>
        <w:pStyle w:val="2"/>
        <w:rPr/>
      </w:pPr>
      <w:r>
        <w:rPr/>
        <w:t>ДЕПАРТАМЕНТ ОБРАЗОВАНИЯ, КУЛЬТУРЫ И СПОРТА ЧУКОТСКОГО АВТОНОМНОГО ОКРУГА</w:t>
      </w:r>
    </w:p>
    <w:p>
      <w:pPr>
        <w:pStyle w:val="Heading5"/>
        <w:rPr/>
      </w:pPr>
      <w:r>
        <w:rPr>
          <w:sz w:val="28"/>
          <w:szCs w:val="28"/>
        </w:rPr>
        <w:t xml:space="preserve">ГОСУДАРСТВЕННОЕ БЮДЖЕТНОЕ УЧРЕЖДЕНИЕ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Heading5"/>
        <w:rPr/>
      </w:pPr>
      <w:r>
        <w:rPr/>
        <w:t>«МУЗЕЙНЫЙ ЦЕНТР «НАСЛЕДИЕ ЧУКОТКИ»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КАЗ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858"/>
        <w:gridCol w:w="671"/>
        <w:gridCol w:w="1165"/>
      </w:tblGrid>
      <w:tr>
        <w:trPr>
          <w:trHeight w:val="331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 30.0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од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Анадыр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>
          <w:trHeight w:val="628" w:hRule="atLeast"/>
        </w:trPr>
        <w:tc>
          <w:tcPr>
            <w:tcW w:w="5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организации и проведен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борочного конкурса творческих работ мастеров Чукотского автономного округа для участия в Международной выставке-конкурсе современного искусства «Российская Неделя Искусств» (весна и осень) в Москве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здания условий для стимулирования процессов профессионального и самодеятельного художественного творчества в Чукотском автономном округе, а также обеспечения прав граждан на участие в культурной жизни </w:t>
      </w:r>
      <w:r>
        <w:rPr>
          <w:color w:val="000000"/>
          <w:sz w:val="26"/>
          <w:szCs w:val="26"/>
        </w:rPr>
        <w:t>и реализации мероприятий</w:t>
      </w:r>
      <w:r>
        <w:rPr>
          <w:sz w:val="26"/>
          <w:szCs w:val="26"/>
        </w:rPr>
        <w:t xml:space="preserve"> государственной программы «Развитие образования, культуры и молодежной политики Чукотского автономного округа в 2014-2018 годах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твержденной постановлением Правительства Чукотского автономного округа от 21.10.2013 г. № 40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у изобразительного и декоративно-прикладного искусства (Степанова Ю. Ю.) провести с 01 февраля 2019 года по 15 апреля 2015 года отборочный конкурс творческих работ мастеров Чукотского автономного округа для участия в Международной выставке-конкурсе современного искусства «Российская Неделя Искусств» (весна и осень) в Москве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тборочного конкурса творческих работ мастеров Чукотского автономного округа для участия в Международной выставке-конкурсе современного искусства «Российская Неделя Искусств» (весна и осень) в Москве согласно приложению 1 к настоящему приказу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6"/>
          <w:szCs w:val="26"/>
        </w:rPr>
        <w:t>Утвердить состав Экспертного совета отборочного конкурса творческих работ мастеров Чукотского автономного округа для участия в Международной выставке-конкурсе современного искусства «Российская Неделя Искусств» (весна и осень) в Москве согласно приложению 2 к настоящему приказу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 заместителя директора по отраслевым вопросам И. И. Романов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: план работы Музейного Центра «Наследие Чукотки»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Б. Расторгу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зейного Цент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Наследие Чукотк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19 № 15 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борочного конкурса творческих работ мастеров Чукотского автономного округа для участия в Международной выставке-конкурсе современного искусства «Российская Неделя Искусст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есна и осень) в Моск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6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ИЕ ПОЛОЖЕНИЯ</w:t>
      </w:r>
    </w:p>
    <w:p>
      <w:pPr>
        <w:pStyle w:val="Style17"/>
        <w:suppressAutoHyphens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1"/>
          <w:numId w:val="26"/>
        </w:numPr>
        <w:suppressAutoHyphens w:val="true"/>
        <w:ind w:left="0" w:firstLine="510"/>
        <w:rPr/>
      </w:pPr>
      <w:r>
        <w:rPr>
          <w:rFonts w:cs="Times New Roman" w:ascii="Times New Roman" w:hAnsi="Times New Roman"/>
          <w:sz w:val="24"/>
          <w:szCs w:val="24"/>
        </w:rPr>
        <w:t>Цель отборочного конкурса творческих работ мастеров Чукотского автономного округа для участия в Международной выставке-конкурсе современного искусства «Российская Неделя Искусств» (весна и осень) в Москве (далее в тексте – конкурс) – популяризация современного и традиционного искусства Чукотского автономного округа на его территории региона и за его пределами.</w:t>
      </w:r>
    </w:p>
    <w:p>
      <w:pPr>
        <w:pStyle w:val="Style17"/>
        <w:suppressAutoHyphens w:val="true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конкурса:</w:t>
      </w:r>
    </w:p>
    <w:p>
      <w:pPr>
        <w:pStyle w:val="Style17"/>
        <w:suppressAutoHyphens w:val="true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изация информации о состоянии современного и традиционного народного искусства Чукотского автономного округа </w:t>
      </w:r>
    </w:p>
    <w:p>
      <w:pPr>
        <w:pStyle w:val="Style17"/>
        <w:suppressAutoHyphens w:val="true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спектив развития художественных ремесел и сувенирного производства;</w:t>
      </w:r>
    </w:p>
    <w:p>
      <w:pPr>
        <w:pStyle w:val="Style17"/>
        <w:suppressAutoHyphens w:val="true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го роста мастеров и художников, проживающих на территории Чукотского автономного округа;</w:t>
      </w:r>
    </w:p>
    <w:p>
      <w:pPr>
        <w:pStyle w:val="Style17"/>
        <w:suppressAutoHyphens w:val="true"/>
        <w:ind w:left="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бор творческих работ на конкурсной основе для участ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й выставке-конкурсе современного искусства «Российская Неделя Искусств» (весна и осень) в Москве.</w:t>
      </w:r>
    </w:p>
    <w:p>
      <w:pPr>
        <w:pStyle w:val="Style17"/>
        <w:numPr>
          <w:ilvl w:val="1"/>
          <w:numId w:val="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Государственное бюджетное учреждение Чукотского автономного округа «Музейный Центр «Наследие Чукотки».</w:t>
      </w:r>
    </w:p>
    <w:p>
      <w:pPr>
        <w:pStyle w:val="Style17"/>
        <w:numPr>
          <w:ilvl w:val="1"/>
          <w:numId w:val="6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конкурса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ko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нформация об итогах конкура публикуется в средствах массовой информации 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ko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6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для справок - заведующий отделом изобразительного и декоративно-прикладного искусства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Музейного Центра «Наследие Чукотки» Степанова Юлия Юрьевна телефон 8(427-22) 2-02-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uppressAutoHyphens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false"/>
        <w:numPr>
          <w:ilvl w:val="0"/>
          <w:numId w:val="2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ПОДАЧИ КОНКУРСНЫХ РАБОТ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6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оставляют в срок до 25 марта 2019 года на выставку оригиналы авторских произведений, подготовленные к экспонированию. Предоставляемые на конкурс произведения должны быть авторскими (не копиями, повторами, репликами работ других художников). </w:t>
      </w:r>
    </w:p>
    <w:p>
      <w:pPr>
        <w:pStyle w:val="Style17"/>
        <w:numPr>
          <w:ilvl w:val="0"/>
          <w:numId w:val="1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у допускаются работы как одиночные, так и серии. К конкурсу не допускаются работы политической, экстремистской и эротической направленности.</w:t>
      </w:r>
    </w:p>
    <w:p>
      <w:pPr>
        <w:pStyle w:val="Style17"/>
        <w:numPr>
          <w:ilvl w:val="0"/>
          <w:numId w:val="16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одачи участниками комплекта регистрационных материалов:  </w:t>
      </w:r>
      <w:r>
        <w:rPr>
          <w:rFonts w:cs="Times New Roman" w:ascii="Times New Roman" w:hAnsi="Times New Roman"/>
          <w:b/>
          <w:sz w:val="24"/>
          <w:szCs w:val="24"/>
        </w:rPr>
        <w:t>до 25 марта 2019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689000, ЧАО, г. Анадырь, ул. Ленина, 23 Музейный Центр «Наследие Чукотки», с пометкой на конкурсный отбор для «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ARTWEEK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или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useum.chukot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on@museum.chukot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на конкурсный отбор для «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ARTWEEK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Style17"/>
        <w:numPr>
          <w:ilvl w:val="0"/>
          <w:numId w:val="16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регистрационных материалов:  </w:t>
      </w:r>
    </w:p>
    <w:p>
      <w:pPr>
        <w:pStyle w:val="Style17"/>
        <w:numPr>
          <w:ilvl w:val="0"/>
          <w:numId w:val="25"/>
        </w:numPr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авторских произведений;</w:t>
      </w:r>
    </w:p>
    <w:p>
      <w:pPr>
        <w:pStyle w:val="Style17"/>
        <w:numPr>
          <w:ilvl w:val="0"/>
          <w:numId w:val="25"/>
        </w:numPr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(см. приложение 1);</w:t>
      </w:r>
    </w:p>
    <w:p>
      <w:pPr>
        <w:pStyle w:val="Style17"/>
        <w:numPr>
          <w:ilvl w:val="0"/>
          <w:numId w:val="25"/>
        </w:numPr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работ (не менее 200 dpi, не более 20 Мб); </w:t>
      </w:r>
    </w:p>
    <w:p>
      <w:pPr>
        <w:pStyle w:val="Style17"/>
        <w:numPr>
          <w:ilvl w:val="0"/>
          <w:numId w:val="25"/>
        </w:numPr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автора (не менее 200 dpi, не более 20 Мб); фотоизображение может содержать только фирменные (авторские) знаки;</w:t>
      </w:r>
    </w:p>
    <w:p>
      <w:pPr>
        <w:pStyle w:val="Style17"/>
        <w:numPr>
          <w:ilvl w:val="0"/>
          <w:numId w:val="25"/>
        </w:numPr>
        <w:autoSpaceDE w:val="false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аж (образец см. приложение 2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Фотографии и печатные материалы присылаются  в виде файлов в  формате  </w:t>
      </w:r>
      <w:hyperlink r:id="rId7">
        <w:r>
          <w:rPr>
            <w:rStyle w:val="InternetLink"/>
            <w:sz w:val="24"/>
            <w:szCs w:val="24"/>
          </w:rPr>
          <w:t>Word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PDF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едоставляемых на конкурс работ:</w:t>
      </w:r>
    </w:p>
    <w:p>
      <w:pPr>
        <w:pStyle w:val="Style17"/>
        <w:numPr>
          <w:ilvl w:val="2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р холста до 100 см по большей стороне;</w:t>
      </w:r>
    </w:p>
    <w:p>
      <w:pPr>
        <w:pStyle w:val="Style17"/>
        <w:numPr>
          <w:ilvl w:val="2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онкурсных работ на фотоизображении не допускаются, а фиксируется в наименовании файла. </w:t>
      </w:r>
    </w:p>
    <w:p>
      <w:pPr>
        <w:pStyle w:val="Style17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курсных работ:</w:t>
      </w:r>
    </w:p>
    <w:p>
      <w:pPr>
        <w:pStyle w:val="Style17"/>
        <w:numPr>
          <w:ilvl w:val="0"/>
          <w:numId w:val="27"/>
        </w:numPr>
        <w:ind w:left="0"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снабжены этикеткой размером 10х6 см., размещенной в правом нижнем углу, на лицевой стороне). Этикетка включает фамилию, имя автора (соавторов), населённый пункт, район, название, номинацию, технику исполнения, размеры в сантиметрах, год создания, стоимость произведения (по желанию). Количество этикеток должно соответствовать количеству поданных на конкурс произведений. Этикетки печатаются на отдельном листе в формате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ord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numPr>
          <w:ilvl w:val="2"/>
          <w:numId w:val="27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опускается подпись, печать или любой другой опознавательный знак авторства;</w:t>
      </w:r>
    </w:p>
    <w:p>
      <w:pPr>
        <w:pStyle w:val="Style17"/>
        <w:numPr>
          <w:ilvl w:val="2"/>
          <w:numId w:val="27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и с названиями арт-объектов на лицевой стороне не допускаются;</w:t>
      </w:r>
    </w:p>
    <w:p>
      <w:pPr>
        <w:pStyle w:val="Style17"/>
        <w:numPr>
          <w:ilvl w:val="0"/>
          <w:numId w:val="27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иметь крепления/крючки для подвески на вертикальном панно или крепления и подставки, предупреждающие заваливание объекта;</w:t>
      </w:r>
    </w:p>
    <w:p>
      <w:pPr>
        <w:pStyle w:val="Style17"/>
        <w:numPr>
          <w:ilvl w:val="0"/>
          <w:numId w:val="27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иметь удобную, эстетически приемлемую упаковку для реализации и безопасной транспортировки. </w:t>
      </w:r>
    </w:p>
    <w:p>
      <w:pPr>
        <w:pStyle w:val="Style17"/>
        <w:numPr>
          <w:ilvl w:val="0"/>
          <w:numId w:val="16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конкурса. Победившие работы примут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й выставке-конкурсе современного искусства «Российская Неделя Искусств» (Russian ArtWeek) в Москве.</w:t>
      </w:r>
    </w:p>
    <w:p>
      <w:pPr>
        <w:pStyle w:val="Style17"/>
        <w:numPr>
          <w:ilvl w:val="0"/>
          <w:numId w:val="16"/>
        </w:numPr>
        <w:suppressAutoHyphens w:val="tru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онкурсные работы автор предоставляет и забирает самостоятельно (почтой или по доверенности). </w:t>
      </w:r>
    </w:p>
    <w:p>
      <w:pPr>
        <w:pStyle w:val="Style17"/>
        <w:numPr>
          <w:ilvl w:val="0"/>
          <w:numId w:val="16"/>
        </w:numPr>
        <w:suppressAutoHyphens w:val="true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автора по окончании конкурса работы могут быть оставлены на реализацию в сувенир-холле Музейного Центра «Наследие Чукотки» при условии заключении договора о реализац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КОНКУРСА</w:t>
      </w:r>
    </w:p>
    <w:p>
      <w:pPr>
        <w:pStyle w:val="Style1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22"/>
        <w:gridCol w:w="4077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минации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нкурс живопис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Классическая живопис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овая картина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йзаж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юрморт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а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зотерика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тез жанров  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временная живопис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гардиз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итив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реал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иониз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-ар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визм 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Абстрактная живопис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1)          Абстрактный экспрессионизм</w:t>
              <w:br/>
              <w:t>2)          Геометрическая абстракция</w:t>
              <w:br/>
              <w:t>3)          Концептуальная абстракция</w:t>
              <w:br/>
              <w:t>4)          Футуристическая абстракция</w:t>
              <w:br/>
              <w:t>5)           Эксперимент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Актуальное искусст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ображение (формы и границы)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кт (реди-мейд)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алляция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фоманс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чное искусство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Народное и этно-искусст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вное искусство</w:t>
            </w:r>
          </w:p>
          <w:p>
            <w:pPr>
              <w:pStyle w:val="Style17"/>
              <w:numPr>
                <w:ilvl w:val="0"/>
                <w:numId w:val="21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анровая народная картина</w:t>
            </w:r>
          </w:p>
          <w:p>
            <w:pPr>
              <w:pStyle w:val="Style17"/>
              <w:numPr>
                <w:ilvl w:val="0"/>
                <w:numId w:val="21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зотерика</w:t>
            </w:r>
          </w:p>
          <w:p>
            <w:pPr>
              <w:pStyle w:val="Style17"/>
              <w:numPr>
                <w:ilvl w:val="0"/>
                <w:numId w:val="21"/>
              </w:numPr>
              <w:suppressAutoHyphens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пись</w:t>
            </w:r>
          </w:p>
          <w:p>
            <w:pPr>
              <w:pStyle w:val="Style17"/>
              <w:numPr>
                <w:ilvl w:val="0"/>
                <w:numId w:val="21"/>
              </w:numPr>
              <w:suppressAutoHyphens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Конкурс фигуративного искус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Фигура человек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Фигура животного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Предметы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5. Фигуративизм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Конкурс граф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Классическая граф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йзаж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трет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тическая композиция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Экспериментальная граф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в авангардном стиле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авангардном стиле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авангардном стиле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омпозиция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трактная композиция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Книжная граф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нижная иллюстраци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икатур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ка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т  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нкурс скульпту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Классическая скульпту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кульптурный портрет (голова, бюст, торс, фигура)</w:t>
            </w:r>
          </w:p>
          <w:p>
            <w:pPr>
              <w:pStyle w:val="Style17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Жанровая скульптура</w:t>
            </w:r>
          </w:p>
          <w:p>
            <w:pPr>
              <w:pStyle w:val="Style17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Анималистическая скульптура</w:t>
            </w:r>
          </w:p>
          <w:p>
            <w:pPr>
              <w:pStyle w:val="Style17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Рельефы, барельефы</w:t>
            </w:r>
          </w:p>
          <w:p>
            <w:pPr>
              <w:pStyle w:val="Style17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5. Форм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Монументальная скульпту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Монументально-декоративная скульптура</w:t>
            </w:r>
          </w:p>
          <w:p>
            <w:pPr>
              <w:pStyle w:val="Style17"/>
              <w:numPr>
                <w:ilvl w:val="0"/>
                <w:numId w:val="23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2. Монументально-кинетическое искусство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Экспериментальная скульпту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 xml:space="preserve">Реди-мейд 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Скульптурная композиция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Рельеф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 xml:space="preserve">Инсталляция 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Абстрактная скульптура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Конкурс авторской куклы и игруш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Авторская кук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Кукла из фарфора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Кукла из пластика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Кукла из папье-маше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Кукла из текстиля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Кукла из шерстяных материалов (включая набивку)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Кукла из дерева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Кукла из глины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Кукла из нетрадиционных материалов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Новаторская авторская техника 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Игруш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Фигурки людей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Фигурки животных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Предметы игрового обихода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Театральные игрушки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Празднично-карнавальные игрушки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</w:rPr>
              <w:t>Технические игрушк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 Конкурс декоративно-прикладного искус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оративно-прикладное искусст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Декоративная живопись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Росписи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Плетение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Аппликация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ыжигание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Декупаж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Художественная резьба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озаики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итражи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Лепка и керамическая флористика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конопись</w:t>
            </w:r>
          </w:p>
          <w:p>
            <w:pPr>
              <w:pStyle w:val="Style17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Украшения и аксессуары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 Конкурс по художественному текстил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ый тексти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44444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ивк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44444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ево и вяза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44444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яние и плете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44444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т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44444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тик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44444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ачество и ткан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44444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стильная картина/панно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Конкурс художественной фотограф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ая фотограф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рт-фото / искусство: фотография как искусство 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клама: коммерческая и рекламная фотография 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рхитектура: урбанистический пейзаж и архитектурные линии 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нижные иллюстрации 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дакционное задание: документальная и репортажная съемка 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рода: красота, гармония, многообразие 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юди: человеческая природа 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 Специальная съемка: эксперименты в фотографии</w:t>
            </w:r>
          </w:p>
        </w:tc>
      </w:tr>
    </w:tbl>
    <w:p>
      <w:pPr>
        <w:pStyle w:val="Style17"/>
        <w:ind w:left="0" w:firstLine="35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Style17"/>
        <w:suppressAutoHyphens w:val="true"/>
        <w:ind w:left="36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ПРОВЕДЕНИЯ КОНКУРСА</w:t>
      </w:r>
    </w:p>
    <w:p>
      <w:pPr>
        <w:pStyle w:val="Style17"/>
        <w:suppressAutoHyphens w:val="true"/>
        <w:ind w:left="36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ind w:left="0" w:firstLine="709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очной форме. </w:t>
      </w:r>
    </w:p>
    <w:p>
      <w:pPr>
        <w:pStyle w:val="Style17"/>
        <w:numPr>
          <w:ilvl w:val="0"/>
          <w:numId w:val="9"/>
        </w:numPr>
        <w:ind w:left="0" w:firstLine="709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торы произведений изобразительного и декоративно-прикладного искусства, проживающие на территории Чукотки, имеют право принять участие в конкурсе.</w:t>
      </w:r>
    </w:p>
    <w:p>
      <w:pPr>
        <w:pStyle w:val="Style17"/>
        <w:numPr>
          <w:ilvl w:val="0"/>
          <w:numId w:val="9"/>
        </w:numPr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 xml:space="preserve"> - старше 18 лет.</w:t>
      </w:r>
    </w:p>
    <w:p>
      <w:pPr>
        <w:pStyle w:val="Style17"/>
        <w:numPr>
          <w:ilvl w:val="0"/>
          <w:numId w:val="9"/>
        </w:numPr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присланных на конкурс работ осуществляется в рамках профессиональных категорий:</w:t>
      </w:r>
    </w:p>
    <w:p>
      <w:pPr>
        <w:pStyle w:val="Style17"/>
        <w:numPr>
          <w:ilvl w:val="0"/>
          <w:numId w:val="28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лен союза художников» - художники и мастера, являющиеся членами профессиональных объединений (Союз художников России, Творческий союз художников России, Профессиональный союз художников России, Евразийский Художественный Союз), или состоят в отделениях указанных союзов;</w:t>
      </w:r>
    </w:p>
    <w:p>
      <w:pPr>
        <w:pStyle w:val="Style17"/>
        <w:numPr>
          <w:ilvl w:val="0"/>
          <w:numId w:val="28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» - авторы, профессионально работающие в области искусства, не имеющие членства в указанных союзах или имеющие членство в союзах и ассоциациях, не перечисленных выше;</w:t>
      </w:r>
    </w:p>
    <w:p>
      <w:pPr>
        <w:pStyle w:val="Style17"/>
        <w:numPr>
          <w:ilvl w:val="0"/>
          <w:numId w:val="28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т» - учащиеся и студенты специализированных художественных учебных заведений, а также выпускники, закончившие обучение не позднее 3 лет;</w:t>
      </w:r>
    </w:p>
    <w:p>
      <w:pPr>
        <w:pStyle w:val="Style17"/>
        <w:numPr>
          <w:ilvl w:val="0"/>
          <w:numId w:val="28"/>
        </w:numPr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Любитель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вторы, не имеющие специального художественного образования, создающие работы в качестве хобби, для личностной самореализации.</w:t>
      </w:r>
    </w:p>
    <w:p>
      <w:pPr>
        <w:pStyle w:val="Style17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ждый автор может представлять на конкурс не более 5 работ, которые необходимо зарегистрировать как самостоятельные арт-объекты.</w:t>
      </w:r>
    </w:p>
    <w:p>
      <w:pPr>
        <w:pStyle w:val="Style17"/>
        <w:numPr>
          <w:ilvl w:val="0"/>
          <w:numId w:val="9"/>
        </w:numPr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т-объекты, зарегистрированные на конкурсную программу, экспонируются в выставочном пространстве и автоматически участвуют в ярмарочной программе, если в этикетке автор указывает стоимость произведения. </w:t>
      </w:r>
    </w:p>
    <w:p>
      <w:pPr>
        <w:pStyle w:val="Style17"/>
        <w:numPr>
          <w:ilvl w:val="0"/>
          <w:numId w:val="9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комплектование присланных работ по конкурсным программам проводится в срок с 25 по 28 марта 2019 года отделом изобразительного и декоративно-прикладного искусства Музейного Центра «Наследие Чукотки». В ходе отбора производится проверка комплекта регистрационных материалов на соответствие с требованиями заполнения и соответствие заявленных произведений разделам указанных конкурсов.</w:t>
      </w:r>
    </w:p>
    <w:p>
      <w:pPr>
        <w:pStyle w:val="Style17"/>
        <w:numPr>
          <w:ilvl w:val="0"/>
          <w:numId w:val="9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е работы будут представлены на выставке, которая состоится в период с 29 марта по 1 апреля 2019 года в городе Анадыре на базе Государственного бюджетного учреждения Чукотского автономного округа «Музейный Центр «Наследие Чукотки».</w:t>
      </w:r>
    </w:p>
    <w:p>
      <w:pPr>
        <w:pStyle w:val="Style17"/>
        <w:numPr>
          <w:ilvl w:val="0"/>
          <w:numId w:val="9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выставки пройдет публичное голосование, результаты которого будут учтены экспертным советом при отборе работ для участия в Российской Неделе Искусств.</w:t>
      </w:r>
    </w:p>
    <w:p>
      <w:pPr>
        <w:pStyle w:val="Style17"/>
        <w:numPr>
          <w:ilvl w:val="0"/>
          <w:numId w:val="9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учших работ мастеров современного и традиционного народного искусства Чукотки может быть дополнен на основании результатов окружных выставок и мероприятий 2018 года.</w:t>
      </w:r>
    </w:p>
    <w:p>
      <w:pPr>
        <w:pStyle w:val="Style17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5. ЭКСПЕРТНЫЙ СОВЕ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оценки конкурсных работ формир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ый совет из специалистов в области изобразительного, косторезного и декоративно-прикладного искусства, фотографии – далее Совет. </w:t>
      </w:r>
    </w:p>
    <w:p>
      <w:pPr>
        <w:pStyle w:val="Style17"/>
        <w:numPr>
          <w:ilvl w:val="0"/>
          <w:numId w:val="20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Совета – выработать авторитетное и заслуживающее доверия мнение об отобранных работах по каждому конкурсу в каждой профессиональной категории.</w:t>
      </w:r>
    </w:p>
    <w:p>
      <w:pPr>
        <w:pStyle w:val="Style17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 Совета утверждается приказом директора Музейного Центра «Наследие Чукот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numPr>
          <w:ilvl w:val="0"/>
          <w:numId w:val="20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ринимает решение простым голосованием и оформляет его протоколом, который подписывают все члены Совета.</w:t>
      </w:r>
    </w:p>
    <w:p>
      <w:pPr>
        <w:pStyle w:val="Style17"/>
        <w:numPr>
          <w:ilvl w:val="0"/>
          <w:numId w:val="20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ета   </w:t>
      </w:r>
      <w:r>
        <w:rPr>
          <w:rFonts w:cs="Times New Roman" w:ascii="Times New Roman" w:hAnsi="Times New Roman"/>
          <w:sz w:val="24"/>
          <w:szCs w:val="24"/>
        </w:rPr>
        <w:t>окончательно и изменению не подлежит.</w:t>
      </w:r>
    </w:p>
    <w:p>
      <w:pPr>
        <w:pStyle w:val="Style17"/>
        <w:numPr>
          <w:ilvl w:val="0"/>
          <w:numId w:val="20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лашение решения Совета по отбору </w:t>
      </w:r>
      <w:r>
        <w:rPr>
          <w:rFonts w:cs="Times New Roman" w:ascii="Times New Roman" w:hAnsi="Times New Roman"/>
          <w:sz w:val="24"/>
          <w:szCs w:val="24"/>
        </w:rPr>
        <w:t xml:space="preserve">работ мастеров Чукотского автономного округа для участ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й выставке-конкурсе современного искусства «Российская Неделя Искусств» (Russian ArtWeek) в Москве производится не позднее 03 апреля 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  <w:t> </w:t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тборо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 творческих работ масте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для участ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еждународной выставк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ого искусства «Российская Неделя Искусст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Russian ArtWeek) в Моск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WE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ril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в Москве (21 – 28 апреля 2019 г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/физическое лиц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45"/>
        <w:gridCol w:w="383"/>
        <w:gridCol w:w="2005"/>
        <w:gridCol w:w="2772"/>
        <w:gridCol w:w="179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АВТОР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полнительны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ерсональны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чтовы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ФОРМЕ УЧАСТИЯ (нужное отметить)</w:t>
            </w:r>
          </w:p>
        </w:tc>
      </w:tr>
      <w:tr>
        <w:trPr>
          <w:trHeight w:val="879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ИХ СОЮЗОВ ___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 ___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___</w:t>
            </w:r>
          </w:p>
          <w:p>
            <w:pPr>
              <w:pStyle w:val="Style18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____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____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  <w:tab/>
              <w:t>____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вания, регалии, должности)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ИЗВЕДЕНИЯХ, КОТОРЫЕ ВЫ ПРЕДСТАВИТЕ НА КОНКУР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высота*ширин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правляя  заполненную анкету по электронной почте, я даю разрешение Оргкомитету  Конкурсного отбора МЦНЧ на участие в Международной выставки-конкурса современного искусства «Российская Неделя Искусств» (далее «Конкурс») в информационных целях, в целях обеспечения  проведения  Конкурса, В ЦЕЛЯХ ДАЛЬНЕЙШЕГО УЧАСТИЯ В Конкурсе в Москве и в целях издания и распространения каталога Конкурса  обрабатывать  собирать, записывать, систематизировать, накапливать, хранить, уточнять (обновлять, изменять), извлекать, использовать, передавать (в том числе поручать обработку другим лицам), обезличивать, блокировать, удалять, уничтожать - мои персональные данные: фамилию, имя, отчество,  номера домашнего, мобильного, рабочего  телефонов,  дату, год и место рождения,  адрес проживания, адрес электронной почты,  </w:t>
      </w:r>
      <w:r>
        <w:rPr>
          <w:sz w:val="20"/>
          <w:lang w:val="en-US"/>
        </w:rPr>
        <w:t>ICQ</w:t>
      </w:r>
      <w:r>
        <w:rPr>
          <w:sz w:val="20"/>
        </w:rPr>
        <w:t xml:space="preserve">, </w:t>
      </w:r>
      <w:r>
        <w:rPr>
          <w:sz w:val="20"/>
          <w:lang w:val="en-US"/>
        </w:rPr>
        <w:t>Skype</w:t>
      </w:r>
      <w:r>
        <w:rPr>
          <w:sz w:val="20"/>
        </w:rPr>
        <w:t xml:space="preserve">, адреса страниц в социальных сетях. Также я разрешаю Оргкомитету Конкурса  в целях информирования о  новых событиях в сфере искусства,  конкурсах, специальных  предложениях, каталогах, мастер-классах, лекциях, круглых столах  осуществлять обработку вышеперечисленных персональных данных и направлять на указанный мною адрес электронной почты и/или на номер мобильного телефона  вышеуказанную информацию. Согласие может быть отозвано мною в любой момент путем направления письменного уведомления по адресу: </w:t>
      </w:r>
      <w:r>
        <w:rPr>
          <w:sz w:val="20"/>
          <w:shd w:fill="FCFCFC" w:val="clear"/>
        </w:rPr>
        <w:t>689000, ЧАО, г. Анадырь, ул. Ленина, 23 Музейный Центр «Наследие Чукотки», оргкомитету конкурсного отбора для «</w:t>
      </w:r>
      <w:r>
        <w:rPr>
          <w:sz w:val="20"/>
          <w:shd w:fill="FCFCFC" w:val="clear"/>
          <w:lang w:val="en-US"/>
        </w:rPr>
        <w:t>ARTWEEK</w:t>
      </w:r>
      <w:r>
        <w:rPr>
          <w:sz w:val="20"/>
          <w:shd w:fill="FCFCFC" w:val="clear"/>
        </w:rPr>
        <w:t>».</w:t>
      </w:r>
    </w:p>
    <w:p>
      <w:pPr>
        <w:pStyle w:val="Style18"/>
        <w:ind w:right="17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17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:</w:t>
        <w:tab/>
        <w:tab/>
        <w:tab/>
        <w:tab/>
        <w:t>ФИО заполнителя анкеты:</w:t>
      </w:r>
    </w:p>
    <w:p>
      <w:pPr>
        <w:pStyle w:val="11"/>
        <w:suppressAutoHyphens w:val="true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тборо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 творческих работ масте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для участ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еждународной выставк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ого искусства «Российская Неделя Искусст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Russian ArtWeek) в Москве.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для арт-объек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92"/>
        <w:gridCol w:w="2163"/>
        <w:gridCol w:w="1890"/>
        <w:gridCol w:w="1709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отбор на очное участие работы в </w:t>
            </w:r>
            <w:r>
              <w:rPr>
                <w:b/>
                <w:sz w:val="24"/>
                <w:szCs w:val="24"/>
                <w:shd w:fill="FCFCFC" w:val="clear"/>
                <w:lang w:val="en-US"/>
              </w:rPr>
              <w:t>ARTWEEK</w:t>
            </w:r>
            <w:r>
              <w:rPr>
                <w:b/>
                <w:sz w:val="24"/>
                <w:szCs w:val="24"/>
                <w:shd w:fill="FCFCFC" w:val="clear"/>
              </w:rPr>
              <w:t xml:space="preserve"> 2019 </w:t>
            </w:r>
            <w:r>
              <w:rPr>
                <w:b/>
                <w:sz w:val="24"/>
                <w:szCs w:val="24"/>
                <w:shd w:fill="FCFCFC" w:val="clear"/>
                <w:lang w:val="en-US"/>
              </w:rPr>
              <w:t>apri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ваивает оргкомитет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ое солнце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та*ширина, в см)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х8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: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ст, масл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конкурсе участвует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атегория автор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живопис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СХ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конкурсн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0 слов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sz w:val="24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зейного Цент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Наследие Чукотк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19 № 15 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Экспертн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очного конкурса творческих работ мастеров Чукотского автономного округа для участия в Международной выставке-конкурсе современного искусства «Российская Неделя Искусст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есна и осень) в Моск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7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Ю. Ю., заведующий Отделом изобразительного и декоративно-прикладного искусства Музейного Центра «Наследие Чукотки», председатель Экспертного Совета</w:t>
      </w:r>
    </w:p>
    <w:p>
      <w:pPr>
        <w:pStyle w:val="Style17"/>
        <w:numPr>
          <w:ilvl w:val="0"/>
          <w:numId w:val="17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никова А. С., художник-фотограф 1 категории</w:t>
      </w:r>
    </w:p>
    <w:p>
      <w:pPr>
        <w:pStyle w:val="Style17"/>
        <w:numPr>
          <w:ilvl w:val="0"/>
          <w:numId w:val="17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ажных Д. Л., методист отдела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</w:p>
    <w:p>
      <w:pPr>
        <w:pStyle w:val="Style17"/>
        <w:numPr>
          <w:ilvl w:val="0"/>
          <w:numId w:val="17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С. Н., педагог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</w:r>
    </w:p>
    <w:p>
      <w:pPr>
        <w:pStyle w:val="Style17"/>
        <w:numPr>
          <w:ilvl w:val="0"/>
          <w:numId w:val="17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С. В., заведующий научно-экспозиционным отделом Музейного Центра «Наследие Чукотки»</w:t>
      </w:r>
    </w:p>
    <w:p>
      <w:pPr>
        <w:pStyle w:val="Style17"/>
        <w:numPr>
          <w:ilvl w:val="0"/>
          <w:numId w:val="17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ина-Кергинто Е. О., главный хранитель музейных предметов Музейного Центра «Наследие Чукот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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2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44444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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44444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kotka-museum.ru/" TargetMode="External"/><Relationship Id="rId4" Type="http://schemas.openxmlformats.org/officeDocument/2006/relationships/hyperlink" Target="http://www.chukotka-museum.ru/" TargetMode="External"/><Relationship Id="rId5" Type="http://schemas.openxmlformats.org/officeDocument/2006/relationships/hyperlink" Target="mailto:info@museum.chukotka.ru" TargetMode="External"/><Relationship Id="rId6" Type="http://schemas.openxmlformats.org/officeDocument/2006/relationships/hyperlink" Target="mailto:salon@museum.chukotka.ru" TargetMode="External"/><Relationship Id="rId7" Type="http://schemas.openxmlformats.org/officeDocument/2006/relationships/hyperlink" Target="http://www.artweek.ru/images/word/russian/contest/Appl.form-ArtWeekru-contest.doc" TargetMode="External"/><Relationship Id="rId8" Type="http://schemas.openxmlformats.org/officeDocument/2006/relationships/hyperlink" Target="http://www.artweek.ru/images/word/russian/contest/Appl.form-ArtWeekru-contest.pdf" TargetMode="External"/><Relationship Id="rId9" Type="http://schemas.openxmlformats.org/officeDocument/2006/relationships/hyperlink" Target="http://www.artweek.ru/images/word/russian/contest/Appl.form-ArtWeekru-contest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2:00Z</dcterms:created>
  <dc:creator>123</dc:creator>
  <dc:description/>
  <cp:keywords/>
  <dc:language>en-US</dc:language>
  <cp:lastModifiedBy>Olga</cp:lastModifiedBy>
  <cp:lastPrinted>2019-01-31T15:17:00Z</cp:lastPrinted>
  <dcterms:modified xsi:type="dcterms:W3CDTF">2019-01-31T03:18:00Z</dcterms:modified>
  <cp:revision>17</cp:revision>
  <dc:subject/>
  <dc:title> </dc:title>
</cp:coreProperties>
</file>