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Cs w:val="28"/>
          <w:u w:val="single"/>
        </w:rPr>
      </w:pPr>
      <w:r>
        <w:rPr>
          <w:szCs w:val="28"/>
        </w:rPr>
        <w:t>к приказу от 23.11.2022 № 80 од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дистанционного конкурса чтецов 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>«Солнечный луч»</w:t>
      </w:r>
      <w:r>
        <w:rPr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рамках проведения культурно-образовательного мероприятия «Кеулькутовские чтения»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Участниками дистанционного конкурса чтецов (далее – Конкурс) могут стать жители всех регионов России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2. Конкурс приурочен к </w:t>
      </w:r>
      <w:r>
        <w:rPr>
          <w:color w:val="000000"/>
          <w:sz w:val="28"/>
          <w:szCs w:val="28"/>
        </w:rPr>
        <w:t>94-й годовщине</w:t>
      </w:r>
      <w:r>
        <w:rPr>
          <w:sz w:val="28"/>
          <w:szCs w:val="28"/>
        </w:rPr>
        <w:t xml:space="preserve"> со дня рождения чукотского поэта </w:t>
      </w:r>
      <w:r>
        <w:rPr>
          <w:b/>
          <w:bCs/>
          <w:sz w:val="28"/>
          <w:szCs w:val="28"/>
        </w:rPr>
        <w:t>Виктора Григорьевича Кеулькута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3. Организатор Конкурса – Государственное бюджетное учреждение Чукотского автономного округа «Музейный Центр «Наследие Чукотки» (далее – Музейный Центр «Наследие Чукотки»)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zCs w:val="28"/>
        </w:rPr>
      </w:pPr>
      <w:r>
        <w:rPr>
          <w:spacing w:val="1"/>
          <w:szCs w:val="28"/>
        </w:rPr>
        <w:t xml:space="preserve">1.4. Объявление о Конкурсе публикуется на официальном </w:t>
      </w:r>
      <w:hyperlink r:id="rId2">
        <w:r>
          <w:rPr>
            <w:rStyle w:val="InternetLink"/>
            <w:spacing w:val="1"/>
            <w:szCs w:val="28"/>
          </w:rPr>
          <w:t>сайте</w:t>
        </w:r>
      </w:hyperlink>
      <w:r>
        <w:rPr>
          <w:spacing w:val="1"/>
          <w:szCs w:val="28"/>
        </w:rPr>
        <w:t xml:space="preserve"> </w:t>
      </w:r>
      <w:r>
        <w:rPr>
          <w:szCs w:val="28"/>
        </w:rPr>
        <w:t xml:space="preserve">Музейного Центра «Наследие Чукотки» </w:t>
      </w:r>
      <w:hyperlink r:id="rId3">
        <w:r>
          <w:rPr>
            <w:rStyle w:val="InternetLink"/>
            <w:szCs w:val="28"/>
          </w:rPr>
          <w:t>https://www.chukotka-museum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contextualSpacing w:val="false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Цели и задачи 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1"/>
          <w:szCs w:val="28"/>
        </w:rPr>
        <w:t xml:space="preserve">2.1. Цель: </w:t>
      </w:r>
      <w:r>
        <w:rPr>
          <w:bCs/>
          <w:color w:val="000000"/>
          <w:szCs w:val="28"/>
        </w:rPr>
        <w:t>познакомить с литературным наследием Чукотки, отражающим уникальность нашего региона, показывающим красоту родной природы, раскрывающим прекрасные стороны любви и дружбы между людьм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zCs w:val="28"/>
        </w:rPr>
      </w:pPr>
      <w:r>
        <w:rPr>
          <w:szCs w:val="28"/>
        </w:rPr>
        <w:t xml:space="preserve">2.2. Задачи Конкурса: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ддержка и стимулирование творческой активности детей, подростков;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- формирование позитивных ценностных ориентиров детей, формирование любви к родному краю, повышение их художественно-эмоциональной культуры;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ого взаимодействия всех участников творческого процесса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.1. В Конкурсе принимают участие </w:t>
      </w:r>
      <w:r>
        <w:rPr>
          <w:b/>
          <w:bCs/>
          <w:sz w:val="28"/>
          <w:szCs w:val="28"/>
        </w:rPr>
        <w:t xml:space="preserve">дети, подростки и молодежь до 23-х лет с использованием информационных технологий </w:t>
      </w:r>
      <w:r>
        <w:rPr>
          <w:sz w:val="28"/>
          <w:szCs w:val="28"/>
        </w:rPr>
        <w:t xml:space="preserve">в следующих возрастных группах: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-я возрастная группа: дети от 3лет до 10 лет;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-я возрастная группа: подростки от 11 лет до 18 лет;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-я возрастная группа: молодежь от 19 лет до 23 лет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нкурсным работам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4.1. Для участия в Конкурсе необходимо записать аудиофайл, в котором участник читает </w:t>
      </w:r>
      <w:r>
        <w:rPr>
          <w:b/>
          <w:sz w:val="28"/>
          <w:szCs w:val="28"/>
        </w:rPr>
        <w:t>наизусть</w:t>
      </w:r>
      <w:r>
        <w:rPr>
          <w:sz w:val="28"/>
          <w:szCs w:val="28"/>
        </w:rPr>
        <w:t xml:space="preserve"> стихотворение </w:t>
      </w:r>
      <w:r>
        <w:rPr>
          <w:b/>
          <w:bCs/>
          <w:sz w:val="28"/>
          <w:szCs w:val="28"/>
        </w:rPr>
        <w:t xml:space="preserve">любого поэта Чукотки, </w:t>
      </w:r>
      <w:r>
        <w:rPr>
          <w:bCs/>
          <w:sz w:val="28"/>
          <w:szCs w:val="28"/>
        </w:rPr>
        <w:t xml:space="preserve">а также видеофайлы для </w:t>
      </w:r>
      <w:r>
        <w:rPr>
          <w:b/>
          <w:sz w:val="28"/>
          <w:szCs w:val="28"/>
        </w:rPr>
        <w:t>1-ой возрастной групп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инсцениров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котской, эскимосской, эвенской сказки </w:t>
      </w:r>
      <w:r>
        <w:rPr>
          <w:b/>
          <w:bCs/>
          <w:color w:val="000000"/>
          <w:sz w:val="28"/>
          <w:szCs w:val="28"/>
        </w:rPr>
        <w:t>до 10 мин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Участники самостоятельно выбирают стихотворение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Объем стихотворения не ограничен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Один участник может предоставить на Конкурс не более двух конкурсных работ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порядок проведения Конкурса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Для участия в Конкурсе участники </w:t>
      </w:r>
      <w:r>
        <w:rPr>
          <w:b/>
          <w:sz w:val="28"/>
          <w:szCs w:val="28"/>
        </w:rPr>
        <w:t>до 30 декабря 2022 г</w:t>
      </w:r>
      <w:r>
        <w:rPr>
          <w:sz w:val="28"/>
          <w:szCs w:val="28"/>
        </w:rPr>
        <w:t xml:space="preserve">. 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направляют конкурсные работы, оформленные в соответствии с требованиями раздела 4 настоящего Положения, организатору Конкурса </w:t>
      </w:r>
      <w:r>
        <w:rPr>
          <w:sz w:val="28"/>
          <w:szCs w:val="28"/>
        </w:rPr>
        <w:t xml:space="preserve">на номер мессенджера Whats’App Музейного Центра «Наследие Чукотки»: 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+7 964 481 35 94.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С 9 – 14 января 2023 г. – работа жюри, подведение итогов, определение победителе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1"/>
          <w:szCs w:val="28"/>
        </w:rPr>
      </w:pPr>
      <w:r>
        <w:rPr>
          <w:szCs w:val="28"/>
        </w:rPr>
        <w:t>5.3. 15 января 2023 г. – публикация результатов Конкурса на</w:t>
      </w:r>
      <w:r>
        <w:rPr>
          <w:color w:val="FF0000"/>
          <w:szCs w:val="28"/>
        </w:rPr>
        <w:t xml:space="preserve"> </w:t>
      </w:r>
      <w:r>
        <w:rPr>
          <w:spacing w:val="1"/>
          <w:szCs w:val="28"/>
        </w:rPr>
        <w:t xml:space="preserve">официальном </w:t>
      </w:r>
      <w:hyperlink r:id="rId4">
        <w:r>
          <w:rPr>
            <w:rStyle w:val="InternetLink"/>
            <w:spacing w:val="1"/>
            <w:szCs w:val="28"/>
          </w:rPr>
          <w:t>сайте</w:t>
        </w:r>
      </w:hyperlink>
      <w:r>
        <w:rPr>
          <w:spacing w:val="1"/>
          <w:szCs w:val="28"/>
        </w:rPr>
        <w:t xml:space="preserve"> </w:t>
      </w:r>
      <w:r>
        <w:rPr>
          <w:szCs w:val="28"/>
        </w:rPr>
        <w:t>Музейного Центра «Наследие Чукотки», награждение победителе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>5.4. Работы, не соответствующие предмету Конкурса и требованиям, установленным настоящим Положением, к участию в Конкурсе не допускаются и не рассматриваются конкурсной комиссией.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рабо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6.1. Основными содержательными критериями оценки чтения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соответствие выбранного произведения тематике конкурс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 применение средств выразительного чтения (логических ударений, интонирования, темпа, тембра, эмоционально-экспрессивной окрашенности выступления) для реализации художественного замысла автора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000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й балл получат участники декламирующие стихи на чукотском, эскимосском и эвенском языках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конкурса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Оценку творческих работ участников Конкурса осуществляет жюри конкурса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7.2. Состав жюри конкурса: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тке Екатерина Павловна – старший научный сотрудник музея Музейного Центра «Наследие Чукотки» - председатель жюри;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Кутегина Светлана Алексеевна – директор Музейного Центра «Наследие Чукотки»;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 Наумова Ирина Викторовна – учитель начальных классов МБОУ «ООШ № 1 г. Анадыря»;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авлова Татьяна Борисовна – учитель начальных классов МБОУ «ООШ № 1 г. Анадыря»;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) Ракаева Анна Владимировна – заместитель заведующего по учебно-воспитательной работе МБДОУ «Детский сад общеразвивающего вида «Ладушки» г. Анадыря»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  <w:tab/>
        <w:t>Награждение по итогам Конкурс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000" w:leader="none"/>
        </w:tabs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результатам проведения Конкурса определяется победитель – призёр – в каждой возрастной группе. Победители конкурса награждаются дипломами и памятными подарками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000" w:leader="none"/>
        </w:tabs>
        <w:spacing w:lineRule="auto" w:line="240" w:before="0" w:after="0"/>
        <w:ind w:left="0" w:firstLine="72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 решению членов жюри может быть определено Гран-При Конкурса.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000" w:leader="none"/>
        </w:tabs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шение членов жюри является окончательным и пересмотру не подлежит.</w:t>
      </w:r>
      <w:bookmarkStart w:id="0" w:name="_Hlk120711413"/>
    </w:p>
    <w:p>
      <w:pPr>
        <w:pStyle w:val="Style17"/>
        <w:numPr>
          <w:ilvl w:val="0"/>
          <w:numId w:val="0"/>
        </w:numPr>
        <w:tabs>
          <w:tab w:val="clear" w:pos="720"/>
          <w:tab w:val="left" w:pos="9000" w:leader="none"/>
        </w:tabs>
        <w:spacing w:lineRule="auto" w:line="240"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PMingLiU;新細明體" w:hAnsi="PMingLiU;新細明體" w:eastAsia="PMingLiU;新細明體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kotka-museum.ru/" TargetMode="External"/><Relationship Id="rId3" Type="http://schemas.openxmlformats.org/officeDocument/2006/relationships/hyperlink" Target="https://www.chukotka-museum.ru/" TargetMode="External"/><Relationship Id="rId4" Type="http://schemas.openxmlformats.org/officeDocument/2006/relationships/hyperlink" Target="https://www.chukotka-muse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35:00Z</dcterms:created>
  <dc:creator>123</dc:creator>
  <dc:description/>
  <cp:keywords/>
  <dc:language>en-US</dc:language>
  <cp:lastModifiedBy>Наталья Рахтынакай</cp:lastModifiedBy>
  <cp:lastPrinted>2022-11-24T16:26:00Z</cp:lastPrinted>
  <dcterms:modified xsi:type="dcterms:W3CDTF">2022-11-30T02:37:00Z</dcterms:modified>
  <cp:revision>7</cp:revision>
  <dc:subject/>
  <dc:title/>
</cp:coreProperties>
</file>