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4990" cy="706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ЧУКОТСКОГО АВТОНОМНОГО ОКРУГА</w:t>
            </w:r>
          </w:p>
        </w:tc>
      </w:tr>
    </w:tbl>
    <w:p>
      <w:pPr>
        <w:pStyle w:val="Heading1"/>
        <w:keepNext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1"/>
        <w:keepNext w:val="false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П Р И К А З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810"/>
        <w:gridCol w:w="1710"/>
        <w:gridCol w:w="333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  <w:t>07.11.2017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  <w:t>№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  <w:t>01-21/605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>
          <w:trHeight w:val="794" w:hRule="atLeast"/>
        </w:trPr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тверждении Положения о проведении </w:t>
            </w:r>
            <w:r>
              <w:rPr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</w:rPr>
              <w:t xml:space="preserve"> выставки-ярмарки народных художественных промыслов Чукотского автономного округа «Пеликен-2018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азвития, поддержки и популяризации традиционной нематериальной культуры коренных малочисленных народов Чукотского автономного округа в рамках реализации Указа Президента Российской Федерации от 19.12.2012 г. № 1666 «О стратегии государственной национальной политики Российской Федерации до 2025 года», а также в целях реализации мероприятий </w:t>
      </w:r>
      <w:r>
        <w:rPr>
          <w:sz w:val="26"/>
          <w:szCs w:val="26"/>
        </w:rPr>
        <w:t>государственной программы «Развитие образования, культуры, спорта, туризма и молодежной политики Чукотского автономного округа на 2016-2020 годы», утвержденной Постановлением Правительства Чукотского автономного округа от 29.12.2015 г. № 658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90" w:leader="none"/>
        </w:tabs>
        <w:ind w:right="7" w:firstLine="720"/>
        <w:jc w:val="both"/>
        <w:rPr/>
      </w:pPr>
      <w:r>
        <w:rPr>
          <w:bCs/>
          <w:color w:val="000000"/>
          <w:sz w:val="26"/>
          <w:szCs w:val="28"/>
        </w:rPr>
        <w:t xml:space="preserve">1. </w:t>
      </w:r>
      <w:r>
        <w:rPr>
          <w:sz w:val="26"/>
          <w:szCs w:val="26"/>
        </w:rPr>
        <w:t xml:space="preserve">Отделу культуры Управления культуры и поддержки общественных организаций Департамента образования, культуры и спорта Чукотского автономного округа (Садовская М.Д.) обеспечить координацию подготовительных мероприятий    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выставки-ярмарки народных художественных промыслов Чукотского автономного округа «Пеликен-2018» </w:t>
      </w:r>
      <w:r>
        <w:rPr>
          <w:bCs/>
          <w:kern w:val="2"/>
          <w:sz w:val="26"/>
          <w:szCs w:val="26"/>
        </w:rPr>
        <w:t>(далее – Выставка-ярмарка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8"/>
        </w:rPr>
        <w:t xml:space="preserve">2. Государственному бюджетному учреждению Чукотского автономного округа «Музейный Центр «Наследие Чукотки» </w:t>
      </w:r>
      <w:r>
        <w:rPr>
          <w:sz w:val="26"/>
          <w:szCs w:val="26"/>
        </w:rPr>
        <w:t>(Расторгуева О.Б.) о</w:t>
      </w:r>
      <w:r>
        <w:rPr>
          <w:bCs/>
          <w:color w:val="000000"/>
          <w:sz w:val="26"/>
          <w:szCs w:val="26"/>
        </w:rPr>
        <w:t>рганизовать и п</w:t>
      </w:r>
      <w:r>
        <w:rPr>
          <w:color w:val="000000"/>
          <w:sz w:val="26"/>
          <w:szCs w:val="26"/>
        </w:rPr>
        <w:t xml:space="preserve">ровести </w:t>
      </w:r>
      <w:r>
        <w:rPr>
          <w:sz w:val="26"/>
          <w:szCs w:val="26"/>
        </w:rPr>
        <w:t xml:space="preserve">со 2 по 8 апреля 2018 года </w:t>
      </w:r>
      <w:r>
        <w:rPr>
          <w:color w:val="000000"/>
          <w:sz w:val="26"/>
          <w:szCs w:val="26"/>
        </w:rPr>
        <w:t>Выставку-ярмарку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твердить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1. положение </w:t>
      </w:r>
      <w:r>
        <w:rPr>
          <w:color w:val="000000"/>
          <w:sz w:val="26"/>
          <w:szCs w:val="26"/>
        </w:rPr>
        <w:t xml:space="preserve">о проведении Выставки-ярмарки </w:t>
      </w:r>
      <w:r>
        <w:rPr>
          <w:sz w:val="26"/>
          <w:szCs w:val="26"/>
        </w:rPr>
        <w:t>согласно приложению 1                     к настоящему приказ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 состав оргкомитета </w:t>
      </w:r>
      <w:r>
        <w:rPr>
          <w:color w:val="000000"/>
          <w:sz w:val="26"/>
          <w:szCs w:val="26"/>
        </w:rPr>
        <w:t>Выставки-ярмарки</w:t>
      </w:r>
      <w:r>
        <w:rPr>
          <w:sz w:val="26"/>
          <w:szCs w:val="26"/>
        </w:rPr>
        <w:t xml:space="preserve"> согласно приложению 2                            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Рекомендовать</w:t>
      </w:r>
      <w:r>
        <w:rPr>
          <w:color w:val="000000"/>
          <w:sz w:val="26"/>
          <w:szCs w:val="26"/>
        </w:rPr>
        <w:t xml:space="preserve"> руководителям органов местного самоуправления, осуществляющим управление в сфере образования, культуры и спорта Чукотского автономного округа (</w:t>
      </w:r>
      <w:r>
        <w:rPr>
          <w:sz w:val="26"/>
          <w:szCs w:val="26"/>
        </w:rPr>
        <w:t>Альшевская В.Н., Бабичева Л.А., Белашова Е.С., Борисова Н.Б., Журбин М.В., Зеленская Н.М., Пенечейвуна Е.А.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ровести мероприятия по организации участия мастеров декоративно-прикладного искусства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ставке-ярмарк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right="21" w:firstLine="720"/>
        <w:jc w:val="both"/>
        <w:rPr>
          <w:color w:val="000000"/>
          <w:sz w:val="26"/>
          <w:szCs w:val="26"/>
        </w:rPr>
      </w:pPr>
      <w:r>
        <w:rPr>
          <w:caps/>
          <w:sz w:val="26"/>
          <w:szCs w:val="26"/>
        </w:rPr>
        <w:t>5. к</w:t>
      </w:r>
      <w:r>
        <w:rPr>
          <w:sz w:val="26"/>
          <w:szCs w:val="26"/>
        </w:rPr>
        <w:t>онтроль за исполнением настоящего приказа возложить на Управление</w:t>
      </w:r>
      <w:r>
        <w:rPr>
          <w:color w:val="000000"/>
          <w:sz w:val="26"/>
          <w:szCs w:val="26"/>
        </w:rPr>
        <w:t xml:space="preserve"> культуры и поддержки общественных организаций Департамента образования, культуры и спорта Чукотского автономного округа (Ворошко Т.В.).</w:t>
      </w:r>
    </w:p>
    <w:p>
      <w:pPr>
        <w:pStyle w:val="Normal"/>
        <w:shd w:fill="FFFFFF" w:val="clear"/>
        <w:ind w:right="21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21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Д. Садовска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Ворошк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Котвицка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Тесленко</w:t>
            </w:r>
          </w:p>
        </w:tc>
      </w:tr>
      <w:tr>
        <w:trPr>
          <w:trHeight w:val="152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>
          <w:trHeight w:val="152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, Управление аналитической, кадровой, правовой работы и безопасности; Управление культуры и поддержки общественных организаций; </w:t>
      </w:r>
      <w:r>
        <w:rPr>
          <w:bCs/>
          <w:color w:val="000000"/>
          <w:sz w:val="26"/>
          <w:szCs w:val="28"/>
        </w:rPr>
        <w:t xml:space="preserve">Государственное бюджетное учреждение Чукотского автономного округа «Музейный Центр «Наследие Чукотки»; Государственное автономное профессиональное образовательное учреждение Чукотского автономного округа «Чукотский многопрофильный колледж»; Муниципальное автономное учреждение дополнительного образования «Детская школа искусств городского округа Анадырь»; </w:t>
      </w:r>
      <w:r>
        <w:rPr>
          <w:color w:val="000000"/>
          <w:sz w:val="26"/>
          <w:szCs w:val="26"/>
        </w:rPr>
        <w:t>органы местного самоуправления, осуществляющие управление в сфере культуры Чукотского автономного округа.</w:t>
      </w:r>
    </w:p>
    <w:p>
      <w:pPr>
        <w:sectPr>
          <w:headerReference w:type="default" r:id="rId4"/>
          <w:type w:val="nextPage"/>
          <w:pgSz w:w="11906" w:h="16838"/>
          <w:pgMar w:left="1559" w:right="709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/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к приказу Департамента образования, культуры и спорта Чукотского автоном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т 07.11.2017 г. № </w:t>
            </w:r>
            <w:r>
              <w:rPr>
                <w:bCs/>
                <w:color w:val="000000"/>
                <w:sz w:val="26"/>
                <w:szCs w:val="22"/>
              </w:rPr>
              <w:t>01-21/60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выставки-ярмарки народных художественных промыслов Чукотского автономного округа «Пеликен-2018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редителем V выставки-ярмарки народных художественных промыслов Чукотского автономного округа «Пеликен-2018» (далее - Выставка-ярмарка) является Департамент образования, культуры и спорта Чукотского автономного округа (далее - Департамент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 Выставки-ярмарк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1. Цель Выставки-ярмарки - сохранение, развитие и популяризация народных художественных промыслов Чукотского автономного округ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Задачи Выставки-ярмарк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2.1. стимулирование творческого роста мастеров народных художественных промыслов Чукотского автономного округ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2.2. выявление традиций, современного состояния народных художественных промыслов Чукотского автономного округа и перспектив развития художественных ремесел и сувенирного производств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2.3. развитие преемственности, традиций и новаторства в области народных художественных промыслов Чукотского автономного округ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3. Организаторами Выставки-ярмарки являются Департамент и Государственное бюджетное учреждение Чукотского автономного округа «Музейный Центр «Наследие Чукотки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оведения Выставки-ярмарк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тавка-ярмарка проводится в два этапа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1-й отборочный этап проходит на муниципальном уровне с 5 по 18 февраля 2018 года. Также отбор лучших мастеров народных художественных промыслов муниципального образования может быть произведен на основании результатов районных и окружных выставочных мероприятий 2017 год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1-го отборочного этапа в 2018 году Департамент рекомендует проводить его в виде очной районной выставки-ярмарки, либо в заочной форме. При проведении 1-го этапа в заочной форме участники присылают свои заявки, прикладывая к ним фотографии изделий, список изделий с их описанием, копии грамот, дипломов (за последние три года) и других наградных документов, свидетельствующих о регулярной творческой деятельности мастер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2-й (заключительный) этап состоится в период со 2 по 8 апреля 2018 года в городе Анадыре на базе Государственного бюджетного учреждения Чукотского автономного округа «Музейный Центр «Наследие Чукотки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ограмма Выставки-ярмарк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.1. Программ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2-3-4 апреля 2018 года: заезд участников мероприятия, монтаж выставок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5 апреля 2018 года: открытие Выставки-ярмарк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5-7 апреля 2018 года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бота экспозиции Выставки-ярмарк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- проведение конкурсов на соискание премий (по номинациям «Лучшее изделие из кости: резная кость», «Лучшее изделие из кости: гравировка по кости», «Лучшее изделие из кожи и меха», «Лучшая экспозиция», «За сохранение традиций в народных художественных промыслах Чукотки», «Лучшая методическая разработка в области народных художественных промыслов Чукотки», «Открытие года», «За создание новых образцов изделий, сувениров и продукции в традициях народных художественных промыслов Чукотки»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- конференция – семинар «Традиции и инновации в народных художественных промыслах Чукотского автономного округа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- круглый сто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астер-классы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- видео-, аудиозапись и фотографирование мастеров и их издел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- 8 апреля 2018 года: закрытие Выставки-ярмарки, награждение победителей конкурсов, демонтаж экспозиц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- 9-13 апреля 2018 года - отъезд участников Выставки-ярмарк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.2. Программа Выставки-ярмарки будет уточнена в феврале 2018 года. В нее могут быть внесены существенные изменени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Сроки проведения мероприятий Выставки-ярмарки могут быть перенесены на более поздний срок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проведения Выставки-ярмарк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Участниками Выставки-ярмарки становятся мастера, прошедшие отбор на муниципальном уровне, от 18 лет и старше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, осуществляющие управление в сфере культуры Чукотского автономного округа присылают в адрес оргкомитета Выставки-ярмарки: оригинал заявки и согласие на обработку персональных данных (приложение 1 к настоящему Положению), копию протокола заседания конкурсной комиссии (организационного комитета) муниципального образования, списки изделий (№ п/п, название, материал, техника исполнения, год создания (2017-2018 гг.), размеры, розничная цена изделия); копии грамот, дипломов (за последние три года) и других наградных документов мастера, свидетельствующих о его регулярной творческой деятельности за период 2016-2017 гг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В состав делегации муниципального образования может входить неограниченное количество человек. </w:t>
      </w:r>
      <w:r>
        <w:rPr>
          <w:b/>
          <w:sz w:val="26"/>
          <w:szCs w:val="26"/>
          <w:u w:val="single"/>
        </w:rPr>
        <w:t>Департамент организует и финансирует проезд, питание и проживание только 1 человека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4.3. В случае если мастеров, прошедших 1-й этап гораздо больше и муниципалитет не имеет возможности отправить всех мастеров на Выставку-ярмарку за свой счет, организаторами </w:t>
      </w:r>
      <w:r>
        <w:rPr>
          <w:b/>
          <w:sz w:val="26"/>
          <w:szCs w:val="26"/>
        </w:rPr>
        <w:t>предусмотрена заочная форма участия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рганы местного самоуправления, осуществляющие управление в сфере культуры Чукотского автономного округа присылают в положенный срок весь вышеперечисленный пакет документов. На саму Выставку-ярмарку изделия мастера-заочника привозятся в сопровождении другого участника творческой делегации муниципального образования, на которого полностью возложена ответственность за их сохранность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Сроки подачи заявок. Заявки муниципальными образованиями подаются в срок </w:t>
      </w:r>
      <w:r>
        <w:rPr>
          <w:b/>
          <w:sz w:val="26"/>
          <w:szCs w:val="26"/>
          <w:u w:val="single"/>
        </w:rPr>
        <w:t>до 20 февраля 2018 года</w:t>
      </w:r>
      <w:r>
        <w:rPr>
          <w:sz w:val="26"/>
          <w:szCs w:val="26"/>
        </w:rPr>
        <w:t xml:space="preserve"> по адресу: 689000, Чукотский АО, г. Анадырь, ул. Беринга, д. 7; кому: в оргкомитет по Выставке-ярмарке «Пеликен-2018» (отдел культуры Департамента образования, культуры и спорта Чукотского автономного округа); или по электронной почте: </w:t>
      </w:r>
      <w:hyperlink r:id="rId5">
        <w:r>
          <w:rPr>
            <w:rStyle w:val="InternetLink"/>
            <w:sz w:val="26"/>
            <w:szCs w:val="26"/>
            <w:lang w:val="en-US"/>
          </w:rPr>
          <w:t>dep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kms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 пометкой для Выставки-ярмарки «Пеликен-2018» (в этом случае участник (-и) творческой делегации привозят оригиналы заявок и согласий на обработку персональных данных с собой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Заявки, поступившие позже установленного срока, в период </w:t>
      </w:r>
      <w:r>
        <w:rPr>
          <w:sz w:val="26"/>
          <w:szCs w:val="26"/>
          <w:u w:val="single"/>
        </w:rPr>
        <w:t>с 20 по 28 февраля</w:t>
      </w:r>
      <w:r>
        <w:rPr>
          <w:sz w:val="26"/>
          <w:szCs w:val="26"/>
        </w:rPr>
        <w:t xml:space="preserve"> 2018 года будут приниматься при наличии свободной выставочной площади, без оплаты проезда, питания и проживания участник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 для справок – начальник отдела культуры Управления культуры и поддержки общественных организаций Департамента Садовская Мария Дмитриевна, телефон: 8(42722)6-31-74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.5. Оформление выставочных стендов (мест) и экспонатов возлагается на участников (участника) творческих делегаций муниципальных образова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.6. Ответственность за сохранность экспонатов во время работы Выставки-ярмарки возлагается на участников творческих делегаций муниципальных образова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.7. Участники (участник) творческих делегаций муниципальных образований несут ответственность, вытекающую из участия в Выставке-ярмарке, в том числе ответственность за соблюдение правил техники пожарной безопасности в местах проведения мероприятий Выставки-ярмарк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.8. Организаторы оставляют за собой право на проведение всех видов съемки на территории мероприятий Выставки-ярмарки, включая съемку экспозиции в целом и ее отдельных экспона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.9. Участники творческих делегаций муниципальных образований должны быть готовы к сотрудничеству с организаторами, к аудио- и видеозаписи для создания окружной базы данных о мастерах народных художественных промыслов, методических пособий и пополнения сайта по народным художественным промыслам Чукот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0. Лучшие изделия победителей конкурсов будут рекомендованы как изделия типового образца в Художественно-экспертный совет по народным художественным промыслам для их отнесения к изделиям народных художественных промыслов Чукотского автономного округ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1. Продажу изделий народных художественных промыслов Чукотки в течение Выставки-ярмарки самостоятельно могут осуществлять мастера – индивидуальные предприниматели. В ином случае мастера народных художественных промыслов могут осуществлять продажу через Государственное бюджетное учреждение Чукотского автономного округа «Музейный Центр «Наследие Чукотки» посредством заключения договоров комисси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овые обязательства по продаже изделий народных художественных промыслов и сувенирной продукции в течение Выставки-ярмарки лежат полностью на мастерах – индивидуальных предпринимателях народных художественных промысл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2. Положение Выставки-ярмарки размещается на сайтах </w:t>
      </w:r>
      <w:hyperlink r:id="rId6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чукотка.рф/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87/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hukotk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museu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/>
        <w:t>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б итогах Выставки-ярмарки публикуется в средствах массовой информации и на сайтах </w:t>
      </w:r>
      <w:hyperlink r:id="rId9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чукотка.рф/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87/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hukotk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museu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курсы на соискание премий Выставки-ярмарк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В рамках Выставки-ярмарки предусмотрено проведение конкурсов на соискание прем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28"/>
        <w:gridCol w:w="360"/>
        <w:gridCol w:w="5400"/>
      </w:tblGrid>
      <w:tr>
        <w:trPr/>
        <w:tc>
          <w:tcPr>
            <w:tcW w:w="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курс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«Лучшее изделие из кости: резная кость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игинальность замысла художни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озиц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площение в материал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куратность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е традиций.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«Лучшее изделие из кости: гравировка по кости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игинальность замысла художни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озиц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площение в материал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куратность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е традиций.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ее изделие из кожи и мех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игинальность замысла художни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озиц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площение в материал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куратнос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е традиц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ая экспозиция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лостность экспози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нообраз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окая художественная ценность представленных издел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а сохранение традиций в народных художественных промыслах Чукотки»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емственность в области технического исполнения в материал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емственность в использовании традиционных материал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ожность исполнения издел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куратнос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окое художественное исполне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ая методическая разработка в области народных художественных промыслов Чукотки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уальность методической разработ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убина раскрытия затронутой те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ктическая значимос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рисунков, схем, фото и видеоматериалов к методическому пособ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альнейшем лучшие методические разработки будут опубликованы в репертуарно-методическом сборнике «Айвэрэттэ» и на сайте «Народные художественные промыслы Чукотки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крытие год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мастеров до 35 лет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окое художественное исполнени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Оригинальность изделия (изделий) мастера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ожность исполнения изделия, аккуратность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новации в использовании материалов.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 создание новых образцов изделий, сувениров и продукции в традициях народных художественных промыслов Чукотки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ворческое варьирование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окое художественное исполнение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ические иннов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Сочетание и использование различных техник и материалов Чукотского автономного округа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Все конкурсы проводятся в очной и заочной формах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Все участники Выставки-ярмарки награждаются грамотами за участие, победители конкурсов дипломами и денежными призам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6. Жюри Выставки-ярмарк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.1. Для объективной оценки конкурсов Департамент формирует жюри. В него входят специалисты по народным художественным промыслам и нематериальной культуре коренных малочисленных народов Севера, Сибири и Дальнего Востока Российской Федер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.2. Состав жюри Выставки-ярмарки утверждается приказом Департамент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В состав жюри Выставки-ярмарки входят: председатель жюри, члены жюри и ответственный секретар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.4. Жюри Выставки-ярмарки оставляет за собой право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6.4.1. не определять победителей по номинация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- если сочтет качество и уровень представленных на конкурс изделий недостаточным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если в номинации принимают участие менее трех человек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4.2. ввести дополнительные номинации Выставки-ярмарк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.5. Решение Жюри окончательно и изменению не подлежит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Конференция-семинар Выставки-ярмарк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.1. Мастера могут принять участие в Конференции-семинаре «Традиции и инновации в народных художественных промыслах Чукотского автономного округа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этого необходимо прислать заявку (приложение 2 к настоящему Положению) в срок до 20 февраля 2018 года, а также тезисы докла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Требования к тезисам: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размер шрифта 14, количество знаков вместе с пробелами не более 1300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Тезисы необходимо присылать в электронном виде по адресу </w:t>
      </w:r>
      <w:hyperlink r:id="rId12">
        <w:r>
          <w:rPr>
            <w:rStyle w:val="InternetLink"/>
            <w:sz w:val="26"/>
            <w:szCs w:val="26"/>
            <w:lang w:val="en-US"/>
          </w:rPr>
          <w:t>dep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kms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 пометкой для Выставки-ярмарки «Пеликен-2018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.2. Текст докладов участников Конференции должен быть подан в оргкомитет в электронном виде не позднее 21 марта 2018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.3. В конференции предусмотрено заочное участие. В этом случае текст доклада присылается до 11 марта 2018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7.4. Лучшие доклады участников будут в дальнейшем опубликованы на сайте </w:t>
      </w:r>
      <w:hyperlink r:id="rId13">
        <w:r>
          <w:rPr>
            <w:rStyle w:val="InternetLink"/>
            <w:sz w:val="26"/>
            <w:szCs w:val="26"/>
          </w:rPr>
          <w:t>http://remeslachukotki.edu87.ru/</w:t>
        </w:r>
      </w:hyperlink>
      <w:r>
        <w:rPr>
          <w:sz w:val="26"/>
          <w:szCs w:val="26"/>
        </w:rPr>
        <w:t xml:space="preserve"> и на страницах репертуарно-методических сборников, направленных на популяризацию традиционной нематериальной культуры коренных малочисленных народов Чукотского автономного округ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Мастер-классы Выставки-ярмарки</w:t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Оргкомитетом Выставки-ярмарки предусмотрено проведение мастер-классов для желающих поделиться своим опытом и наработками с другими мастерами и молодым поколение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ные материалы, необходимые для проведения мастер-классов, представляются ответственными за их проведение мастерам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того, чтобы провести или принять участие в мастер-классах необходимо прислать заявку (приложение 3 к настоящему Положению) в срок до 20 февраля 2018 год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Мастер-классы могут проводиться мастерами народных художественных промыслов, </w:t>
      </w:r>
      <w:r>
        <w:rPr>
          <w:b/>
          <w:sz w:val="26"/>
          <w:szCs w:val="26"/>
          <w:u w:val="single"/>
        </w:rPr>
        <w:t>проработавших на промысле не менее 5 лет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.3. Место проведения мастер-классов будет сообщено дополнительно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Финансирование Выставки-ярмарк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9.1. Расходы по организации и проведению 1-го этапа Выставки-ярмарки осуществляются за счет бюджета муниципальных образований Чукотского автономного округа.</w:t>
      </w:r>
    </w:p>
    <w:p>
      <w:pPr>
        <w:pStyle w:val="Normal1"/>
        <w:suppressAutoHyphens w:val="true"/>
        <w:ind w:firstLine="708"/>
        <w:jc w:val="both"/>
        <w:rPr/>
      </w:pPr>
      <w:r>
        <w:rPr>
          <w:sz w:val="26"/>
          <w:szCs w:val="26"/>
        </w:rPr>
        <w:t>9.2. Расходы по организации и проведению 2-го этапа Выставки-ярмарки осуществляются за счет средств, предусмотренных на реализацию пункта 1.2 «Поддержка, сохранение, развитие и популяризация нематериального культурного наследия народов Чукотского автономного округа» подпрограммы «Укрепление единого культурного пространства и развитие межнациональных отношений» Государственной программы «Развитие образования, культуры, спорта, туризма и молодежной политики Чукотского автономного округа на 2016-2020 годы», утвержденной Постановлением Правительства Чукотского автономного округа от 29 декабря 2015 года № 658, путем предоставления субсидий на иные цели (далее – субсидия) Государственному бюджетному учреждению Чукотского автономного округа «Музейный Центр «Наследие Чукотки»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убсидии осуществляется по следующим направлениям затра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- проезд участников Выставки-ярмарки от районного центра до города Анадыря и обратн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- питание и проживание участников Выставки-ярмарки в период со 2 по 8 апреля 2018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ходы на выплату вознаграждений и приобретению призов участникам и победителям Выставки-ярма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выплату вознаграждений по договорам гражданско-правового характера специалистам, задействованным в проведении Выставки-ярма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помещений для проведения мастер-классов Выставки-ярмар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ые расходы, связанные с проведением Выставки-ярмарки (расходы на печать афиш, программ, каталогов, канцелярские товары, оформление зала и т.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услуг по изданию каталога Выставки-ярма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закупку и доставку сувенирной продукции.</w:t>
      </w:r>
    </w:p>
    <w:p>
      <w:pPr>
        <w:pStyle w:val="Normal1"/>
        <w:suppressAutoHyphens w:val="true"/>
        <w:ind w:firstLine="708"/>
        <w:jc w:val="both"/>
        <w:rPr/>
      </w:pPr>
      <w:r>
        <w:rPr>
          <w:sz w:val="26"/>
          <w:szCs w:val="26"/>
        </w:rPr>
        <w:t>9.3. За счет средств, предусмотренных на реализацию пункта 1.2 «Поддержка, сохранение, развитие и популяризация нематериального культурного наследия народов Чукотского автономного округа» подпрограммы «Укрепление единого культурного пространства и развитие межнациональных отношений» Государственной программы «Развитие образования, культуры, спорта, туризма и молодежной политики Чукотского автономного округа на 2016-2020 годы», утвержденной Постановлением Правительства Чукотского автономного округа от 29 декабря 2015 года № 658, не осуществляется оплата следующих расходов Выставки-ярмарки: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- проезд, проживание и питание участников Выставки-ярмарки сверх установленной квоты (квота: 7 дней - проживание, 7 дней - питание, проезд 1 человека);</w:t>
      </w:r>
    </w:p>
    <w:p>
      <w:pPr>
        <w:pStyle w:val="TextBody"/>
        <w:suppressAutoHyphens w:val="tru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оз сверхнормативного багажа;</w:t>
      </w:r>
    </w:p>
    <w:p>
      <w:pPr>
        <w:pStyle w:val="Normal1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живание и питание участников Выставки-ярмарки в муниципальных образованиях, в случаях их транзитного пребывания в районных центрах.</w:t>
      </w:r>
    </w:p>
    <w:p>
      <w:pPr>
        <w:pStyle w:val="Normal1"/>
        <w:suppressAutoHyphens w:val="true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езд оплачивается только от районных центров округа до города Анадыря.</w:t>
      </w:r>
      <w:r>
        <w:br w:type="page"/>
      </w:r>
    </w:p>
    <w:p>
      <w:pPr>
        <w:pStyle w:val="Normal1"/>
        <w:suppressAutoHyphens w:val="true"/>
        <w:ind w:firstLine="72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/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к Положению о проведени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выставки-ярмарки народных художественных промыслов Чукотского автономного округа «Пеликен-2018»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заявки на участие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V выставке-ярмарке народных художественных промыслов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Чукотского автономного округа «Пеликен-2018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чное / Заочное участие (нужное подчеркнуть)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. Ф. И. О. участника, наименование организации (полностью): 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 Адрес участника (с индексом): 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 Паспортные данные (номер, серия, кем, когда выдан, прописка): 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4. Контактные телефоны: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с: ____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5. Дата рождения: 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6. Образование, в том числе художественное (основное общее образование - 9 классов, среднее общее образование - 11 классов; среднее профессиональное / высшее, что окончили)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7. Основное место работы, или учебы, занимаемая должность: 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8. Наименование конкурсов, в которых будете принимать участие: _____________________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9. Список изделий на Выставку-ярмарку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78"/>
        <w:gridCol w:w="1822"/>
        <w:gridCol w:w="1744"/>
        <w:gridCol w:w="1756"/>
        <w:gridCol w:w="1164"/>
        <w:gridCol w:w="141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здел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созд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(руб.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0. Копии грамот и дипломов (за последние три года) и других наградных документов мастера, свидетельствующих о его регулярной творческой деятельности – приложение ____ лист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 2018 г.                                                     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дата)</w:t>
        <w:tab/>
        <w:tab/>
        <w:tab/>
        <w:tab/>
        <w:tab/>
        <w:tab/>
        <w:tab/>
        <w:tab/>
        <w:t xml:space="preserve">     (подпись)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 для лиц, достигших 18 лет*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>документ, удостоверяющий личность ___________ серия _________, № 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>(вид документа)</w:t>
      </w:r>
    </w:p>
    <w:p>
      <w:pPr>
        <w:pStyle w:val="Normal"/>
        <w:jc w:val="both"/>
        <w:rPr/>
      </w:pPr>
      <w:r>
        <w:rPr/>
        <w:t>выдан 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и когда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зарегистрированный (-ая) по адресу: ______________________________________________________, </w:t>
      </w:r>
    </w:p>
    <w:p>
      <w:pPr>
        <w:pStyle w:val="Normal"/>
        <w:jc w:val="both"/>
        <w:rPr/>
      </w:pPr>
      <w:r>
        <w:rPr/>
        <w:t>даю свое согласие Департаменту образования, культуры и спорта Чукотского автономного округа зарегистрированному по адресу: 689000, Чукотского автономного округа, г.Анадырь, ул. Беринга, д. 7 на обработку своих персональных данных, на следующих условиях:</w:t>
      </w:r>
    </w:p>
    <w:p>
      <w:pPr>
        <w:pStyle w:val="Normal"/>
        <w:ind w:firstLine="709"/>
        <w:jc w:val="both"/>
        <w:rPr/>
      </w:pPr>
      <w:r>
        <w:rPr/>
        <w:t xml:space="preserve">1. Департамент образования, культуры и спорта Чукотского автономного округа осуществляет обработку моих персональных данных исключительно в целях проведения и подведения итогов </w:t>
      </w:r>
      <w:r>
        <w:rPr>
          <w:lang w:val="en-US"/>
        </w:rPr>
        <w:t>V</w:t>
      </w:r>
      <w:r>
        <w:rPr>
          <w:bCs/>
          <w:kern w:val="2"/>
        </w:rPr>
        <w:t xml:space="preserve"> выставки-ярмарки народных художественных промыслов Чукотского автономного округа «Пеликен-2018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Моими персональными данными является любая информация, относящаяся ко мне как к физическому лицу (субъекту персональных данных), указанная в анкете-заявке, в том числе: мои фамилия, имя, отчество, год, месяц, дата и место рождения, документы, удостоверяющие личность, адреса фактического места проживания и регистрации по местожительству, почтовые и электронные адреса, номера телефонов.</w:t>
      </w:r>
    </w:p>
    <w:p>
      <w:pPr>
        <w:pStyle w:val="Normal"/>
        <w:ind w:firstLine="709"/>
        <w:jc w:val="both"/>
        <w:rPr/>
      </w:pPr>
      <w:r>
        <w:rPr/>
        <w:t>3. Даю согласие на обработку Департаментом образования, культуры и спорта Чукотского автономного округа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блокирование, уничтожение персональных данных), а также на передачу (распространение, предоставление доступа) такой информации третьим лицам, в случаях, установленных нормативными документами вышестоящих органов и законодательством. Обработка персональных данных производится как с использованием средств автоматизации, так и без использования средств автоматизации.</w:t>
      </w:r>
    </w:p>
    <w:p>
      <w:pPr>
        <w:pStyle w:val="Normal"/>
        <w:shd w:fill="FFFFFF" w:val="clear"/>
        <w:ind w:left="-66" w:right="18" w:firstLine="726"/>
        <w:jc w:val="both"/>
        <w:rPr/>
      </w:pPr>
      <w:r>
        <w:rPr/>
        <w:t xml:space="preserve">4. Настоящее согласие действует на период проведения, подведения итогов </w:t>
      </w:r>
      <w:r>
        <w:rPr>
          <w:lang w:val="en-US"/>
        </w:rPr>
        <w:t>V</w:t>
      </w:r>
      <w:r>
        <w:rPr>
          <w:bCs/>
          <w:kern w:val="2"/>
        </w:rPr>
        <w:t xml:space="preserve"> выставки-ярмарки народных художественных промыслов Чукотского автономного округа «Пеликен-2018»</w:t>
      </w:r>
      <w:r>
        <w:rPr/>
        <w:t>.</w:t>
      </w:r>
    </w:p>
    <w:p>
      <w:pPr>
        <w:pStyle w:val="Normal"/>
        <w:shd w:fill="FFFFFF" w:val="clear"/>
        <w:ind w:left="-66" w:right="18" w:firstLine="726"/>
        <w:jc w:val="both"/>
        <w:rPr/>
      </w:pPr>
      <w:r>
        <w:rPr/>
        <w:t>5. Настоящее согласие может быть отозвано мной в любой момент по соглашению сторон путем подачи письменного зая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6. По письменному запросу имею право на получение информации, касающейся обработки персональных данных (в соответствии с </w:t>
      </w:r>
      <w:hyperlink r:id="rId14">
        <w:r>
          <w:rPr>
            <w:rStyle w:val="InternetLink"/>
          </w:rPr>
          <w:t>п. 4 ст. 14</w:t>
        </w:r>
      </w:hyperlink>
      <w:r>
        <w:rPr/>
        <w:t xml:space="preserve"> Федерального закона от 27.07.2006 г. № 152-ФЗ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_»_________________20 ___ г. ____________________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Подтверждаю, что ознакомлен (-а) с положениями </w:t>
      </w:r>
      <w:hyperlink r:id="rId15">
        <w:r>
          <w:rPr>
            <w:rStyle w:val="InternetLink"/>
          </w:rPr>
          <w:t>Федерального закона</w:t>
        </w:r>
      </w:hyperlink>
      <w:r>
        <w:rPr/>
        <w:t xml:space="preserve">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>
          <w:sz w:val="22"/>
          <w:szCs w:val="22"/>
        </w:rPr>
        <w:t>«_____»________________20____ г. _____________________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 Согласие на обработку персональных данных оформляется на каждого члена творческой делегации района (мастера), принимающего участие в Выставке-ярмарке в очной и заочной формах, в конференции или в мастер-классах Выставки-ярмарки.</w:t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1"/>
        <w:suppressAutoHyphens w:val="tru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/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к Положению о проведени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выставки-ярмарки народных художественных промыслов Чукотского автономного округа «Пеликен-2018»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на участие в Конференции-семинаре «Традиции и инновации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ародных художественных промыслах Чукотского автономного округа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выставки-ярмарки народных художественных промыслов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Чукотского автономного округа «Пеликен-2018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чное / Заочное участие (нужное подчеркну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. Ф. И. О. участника, наименование организации (полностью): 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 Адрес участника (с индексом): 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 Паспортные данные (номер, серия, кем, когда выдан, прописка): 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4. Контактные телефоны: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с: ___________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5. Дата рождения: 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6. Образование, в том числе художественное: 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7. Основное место работы, или учебы, занимаемая должность: 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8. Наименование доклада: 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9. Тезисы: 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0. Технические требования (экран и ноутбук для демонстрации презентации, видеоматериалов, фотоматериалов): 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 2018                                                                 _______________________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дата)</w:t>
        <w:tab/>
        <w:tab/>
        <w:tab/>
        <w:tab/>
        <w:tab/>
        <w:tab/>
        <w:tab/>
        <w:tab/>
        <w:t xml:space="preserve">                   (подпись)</w:t>
      </w:r>
      <w:r>
        <w:br w:type="page"/>
      </w:r>
    </w:p>
    <w:p>
      <w:pPr>
        <w:pStyle w:val="Normal1"/>
        <w:suppressAutoHyphens w:val="tru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/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к Положению о проведени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выставки-ярмарки народных художественных промыслов Чукотского автономного округа «Пеликен-2018»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на проведение мастер-классов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выставки-ярмарки народных художественных промыслов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Чукотского автономного округа «Пеликен-2018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. Ф. И. О. участника (полностью): 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 Адрес участника (с индексом): 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 Паспортные данные (номер, серия, кем, когда выдан, прописка): 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4. Контактные телефоны: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с: _____________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5. Дата рождения: 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6. Образование, в том числе художественное: 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7. Основное место работы, или учебы, занимаемая должность: 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Наименование темы мастер-класса: 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9. Технические требования (косторезное оборудование, ноутбук, экран, стол, стул, лампа и др.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 2018 г.                                                        ____________________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(дата)</w:t>
        <w:tab/>
        <w:tab/>
        <w:tab/>
        <w:tab/>
        <w:tab/>
        <w:tab/>
        <w:tab/>
        <w:tab/>
        <w:t xml:space="preserve">                (подпись)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93"/>
      </w:tblGrid>
      <w:tr>
        <w:trPr/>
        <w:tc>
          <w:tcPr>
            <w:tcW w:w="5495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к приказу Департамента образования, культуры и спорта Чукотского автоном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т 07.11.2017 г. № </w:t>
            </w:r>
            <w:r>
              <w:rPr>
                <w:bCs/>
                <w:color w:val="000000"/>
                <w:sz w:val="26"/>
                <w:szCs w:val="22"/>
              </w:rPr>
              <w:t>01-21/60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V выставки-ярмарки народных художественных промысл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котского автономного округа «Пеликен-2018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оргкомитета: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шко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лерьевн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культуры и поддержки общественных организаций Департамента образования, культуры и спорта Чукотского автономного округ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 председателя оргкомитета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довская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 Дмитриевн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начальник отдела культуры </w:t>
            </w:r>
            <w:r>
              <w:rPr>
                <w:sz w:val="26"/>
                <w:szCs w:val="26"/>
              </w:rPr>
              <w:t>Управления культуры и поддержки общественных организаций Департамента образования, культуры и спорта Чукотского автономного округа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ретарь оргкомитета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рбунских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а Владимирович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консультант отдела культуры </w:t>
            </w:r>
            <w:r>
              <w:rPr>
                <w:sz w:val="26"/>
                <w:szCs w:val="26"/>
              </w:rPr>
              <w:t>Управления культуры и поддержки общественных организаций Департамента образования, культуры и спорта Чукотского автономного округа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ы оргкомитета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лашова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Святославн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главы Администрации городского округа Анадырь – начальник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хаева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 Васильевн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директор </w:t>
            </w:r>
            <w:r>
              <w:rPr>
                <w:bCs/>
                <w:color w:val="000000"/>
                <w:sz w:val="26"/>
                <w:szCs w:val="28"/>
              </w:rPr>
              <w:t>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торгуева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Борисовн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иректор Государственного бюджетного учреждения Чукотского автономного округа «Музейный Центр «Наследие Чукотки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9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икова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Карловн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директор Муниципального автономного учреждения дополнительного образования «Детская школа искусств городского округа Анадырь»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47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 Юрьевн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ведующий отделом Государственного бюджетного учреждения Чукотского автономного округа «Музейный Центр «Наследие Чукотки»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18"/>
      <w:type w:val="nextPage"/>
      <w:pgSz w:w="11906" w:h="16838"/>
      <w:pgMar w:left="1134" w:right="851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5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autoSpaceDE w:val="false"/>
      <w:spacing w:lineRule="exact" w:line="240" w:before="0" w:after="160"/>
      <w:ind w:firstLine="720"/>
      <w:jc w:val="right"/>
    </w:pPr>
    <w:rPr>
      <w:rFonts w:ascii="Arial" w:hAnsi="Arial" w:cs="Arial"/>
      <w:sz w:val="26"/>
      <w:szCs w:val="26"/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dep-kmst@yandex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edu87/" TargetMode="External"/><Relationship Id="rId8" Type="http://schemas.openxmlformats.org/officeDocument/2006/relationships/hyperlink" Target="http://www.chukotka-museum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edu87/" TargetMode="External"/><Relationship Id="rId11" Type="http://schemas.openxmlformats.org/officeDocument/2006/relationships/hyperlink" Target="http://www.chukotka-museum.ru/" TargetMode="External"/><Relationship Id="rId12" Type="http://schemas.openxmlformats.org/officeDocument/2006/relationships/hyperlink" Target="mailto:dep-kmst@yandex.ru" TargetMode="External"/><Relationship Id="rId13" Type="http://schemas.openxmlformats.org/officeDocument/2006/relationships/hyperlink" Target="http://remeslachukotki.edu87.ru/" TargetMode="External"/><Relationship Id="rId14" Type="http://schemas.openxmlformats.org/officeDocument/2006/relationships/hyperlink" Target="garantf1://12048567.1404" TargetMode="External"/><Relationship Id="rId15" Type="http://schemas.openxmlformats.org/officeDocument/2006/relationships/hyperlink" Target="garantf1://12048567.300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12:00Z</dcterms:created>
  <dc:creator>Садовская</dc:creator>
  <dc:description/>
  <cp:keywords/>
  <dc:language>en-US</dc:language>
  <cp:lastModifiedBy>Татьяна В. Лукина</cp:lastModifiedBy>
  <cp:lastPrinted>2017-12-11T15:06:00Z</cp:lastPrinted>
  <dcterms:modified xsi:type="dcterms:W3CDTF">2018-02-02T05:12:00Z</dcterms:modified>
  <cp:revision>2</cp:revision>
  <dc:subject/>
  <dc:title>   </dc:title>
</cp:coreProperties>
</file>