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ОРТ-ЛИСТ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Х</w:t>
      </w:r>
      <w:r>
        <w:rPr>
          <w:b/>
          <w:bCs/>
          <w:kern w:val="2"/>
          <w:sz w:val="26"/>
          <w:szCs w:val="26"/>
          <w:lang w:val="en-US"/>
        </w:rPr>
        <w:t>V</w:t>
      </w:r>
      <w:r>
        <w:rPr>
          <w:b/>
          <w:bCs/>
          <w:kern w:val="2"/>
          <w:sz w:val="26"/>
          <w:szCs w:val="26"/>
        </w:rPr>
        <w:t xml:space="preserve"> ОТКРЫТОГО МЕЖРЕГИОНАЛЬНОГО КОНКУРСА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ЛИТЕРАТОРОВ НА СОИСКАНИЕ ПРЕМИИ ИМ. Ю.С. РЫТХЭУ</w:t>
      </w:r>
    </w:p>
    <w:p>
      <w:pPr>
        <w:pStyle w:val="Normal"/>
        <w:ind w:firstLine="851"/>
        <w:jc w:val="center"/>
        <w:rPr>
          <w:rStyle w:val="1"/>
          <w:b w:val="false"/>
          <w:b w:val="false"/>
          <w:color w:val="000000"/>
          <w:spacing w:val="0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5812"/>
      </w:tblGrid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ия</w:t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роза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Татьяна Прокоп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/>
            </w:pPr>
            <w:r>
              <w:rPr/>
              <w:t>Сказка «Дерево жизни», «Ночной свет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ев Серг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ясорубка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ова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Ватыркан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вушка-радуга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ипетии судьбы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/>
            </w:pPr>
            <w:r>
              <w:rPr/>
              <w:t>Коравье Николай Григо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рассказы оленеводов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Дмитри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урманцы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ортова Зинаид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от Оби под крылом Матери Вороны».</w:t>
            </w:r>
          </w:p>
          <w:p>
            <w:pPr>
              <w:pStyle w:val="Normal"/>
              <w:jc w:val="both"/>
              <w:rPr/>
            </w:pPr>
            <w:r>
              <w:rPr/>
              <w:t>«У синеводной Оби…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ва Чина (Самсоненко Зинаида Владимиро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щенный олень: новые сказки Чины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к Маргарита Отка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ленки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Рудольф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роман «Берзин. Билибин. Противостояние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ид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роятная  история Кындыкан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я Прокоп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нёнок, который ищет молоко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ая Мария Васильевна (Мария Гот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орнике «На Рассохе» рассказ «Человек и кедровка», «Школьные годы»</w:t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ублицистика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а (Коледнева) Н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датские исповеди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Дмитрий Анатоль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з река – сердце приграничья (очерки истории)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Дмитри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Родные голоса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Улит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це на рогах оленя: повесть об оленной династии Элрика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мя полярных бродяг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в Михаил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замершем стекле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ских  Павел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памяти. Исторический очерк»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pt" filled="f" o:ole="">
                  <v:imagedata r:id="rId3" o:title=""/>
                </v:shape>
                <o:OLEObject Type="Embed" ProgID="" ShapeID="ole_rId2" DrawAspect="Icon" ObjectID="_684780124" r:id="rId2"/>
              </w:object>
            </w:r>
            <w:r>
              <w:rPr>
                <w:b/>
              </w:rPr>
              <w:t>номинация «Поэзия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 Наталья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стихотворени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ие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стихотворени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ихаил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Иона да Улльна», сборник «Брат Север»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тувье А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Наша Хатырка»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/>
      <w:bidi w:val="0"/>
      <w:spacing w:lineRule="auto" w:line="288"/>
    </w:pPr>
    <w:rPr>
      <w:rFonts w:ascii="Arial Narrow" w:hAnsi="Arial Narrow" w:eastAsia="Calibri" w:cs="Arial Narrow"/>
      <w:color w:val="auto"/>
      <w:sz w:val="24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6:00Z</dcterms:created>
  <dc:creator>Садовская</dc:creator>
  <dc:description/>
  <dc:language>en-US</dc:language>
  <cp:lastModifiedBy>Садовская Мария Дмитриевна</cp:lastModifiedBy>
  <cp:lastPrinted>2023-03-10T12:30:00Z</cp:lastPrinted>
  <dcterms:modified xsi:type="dcterms:W3CDTF">2023-03-21T09:48:00Z</dcterms:modified>
  <cp:revision>3</cp:revision>
  <dc:subject/>
  <dc:title>Протокол заседания</dc:title>
</cp:coreProperties>
</file>