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НГ-ЛИСТ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Х</w:t>
      </w:r>
      <w:r>
        <w:rPr>
          <w:b/>
          <w:bCs/>
          <w:kern w:val="2"/>
          <w:sz w:val="26"/>
          <w:szCs w:val="26"/>
          <w:lang w:val="en-US"/>
        </w:rPr>
        <w:t>V</w:t>
      </w:r>
      <w:r>
        <w:rPr>
          <w:b/>
          <w:bCs/>
          <w:kern w:val="2"/>
          <w:sz w:val="26"/>
          <w:szCs w:val="26"/>
        </w:rPr>
        <w:t xml:space="preserve"> ОТКРЫТОГО МЕЖРЕГИОНАЛЬНОГО КОНКУРСА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ЛИТЕРАТОРОВ НА СОИСКАНИЕ ПРЕМИИ ИМ. Ю.С. РЫТХЭУ</w:t>
      </w:r>
    </w:p>
    <w:p>
      <w:pPr>
        <w:pStyle w:val="Normal"/>
        <w:ind w:firstLine="851"/>
        <w:jc w:val="center"/>
        <w:rPr>
          <w:rStyle w:val="1"/>
          <w:b w:val="false"/>
          <w:b w:val="false"/>
          <w:color w:val="000000"/>
          <w:spacing w:val="0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38"/>
        <w:gridCol w:w="284"/>
        <w:gridCol w:w="5245"/>
      </w:tblGrid>
      <w:tr>
        <w:trPr>
          <w:trHeight w:val="5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ия</w:t>
            </w:r>
          </w:p>
        </w:tc>
      </w:tr>
      <w:tr>
        <w:trPr>
          <w:trHeight w:val="226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Проза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ярова Татьяна Прокоп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/>
            </w:pPr>
            <w:r>
              <w:rPr/>
              <w:t>Сказка «Дерево жизни», «Ночной свет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ев Сергей Ю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ясорубка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алентин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ый Север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Михаил Фед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енький богатырь на Большой реке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рова Светла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«Ватыркан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чин Геннадий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«Любимые сказки для маленьких северян» (сказки А.С. Пушкина на хантыйском языке)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И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вушка-радуга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Еле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ипетии судьбы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ин Вячеслав Ю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ь с рассказами-сказками.</w:t>
            </w:r>
          </w:p>
          <w:p>
            <w:pPr>
              <w:pStyle w:val="Normal"/>
              <w:jc w:val="both"/>
              <w:rPr/>
            </w:pPr>
            <w:r>
              <w:rPr/>
              <w:t>В сборник «Память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вье Николай Григо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рассказы оленеводов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 Дмитрий Вале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Мурманцы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гин Кирилл Андр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анник – Бадарчин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а Лади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е сны о нунни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гортова Зинаид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ь от Оби под крылом Матери Вороны».</w:t>
            </w:r>
          </w:p>
          <w:p>
            <w:pPr>
              <w:pStyle w:val="Normal"/>
              <w:jc w:val="both"/>
              <w:rPr/>
            </w:pPr>
            <w:r>
              <w:rPr/>
              <w:t>«У синеводной Оби…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ова Чина (Самсоненко Зинаида Владимировн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ященный олень: новые сказки Чины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Саардана-Куннэй Вале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Вспоминая ослепительно белый снег».</w:t>
            </w:r>
          </w:p>
          <w:p>
            <w:pPr>
              <w:pStyle w:val="Normal"/>
              <w:jc w:val="both"/>
              <w:rPr/>
            </w:pPr>
            <w:r>
              <w:rPr/>
              <w:t>Рассказ «Память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Юлия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торождения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Вер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донесу!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к Маргарита Откал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ленки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в Михаил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баки тоже люди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Рудольф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ый роман «Берзин. Билибин. Противостояние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пецкая Диана Реваз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ания Земли Амурской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идия Андр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вероятная история Кындыкан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Мария Прокоп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енёнок, который ищет молоко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ая Мария Васильевна (Мария Гот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 и кедровка», «Школьные годы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Государственное бюджетное учреждение культуры «Приморская краевая публичная библиотека им. </w:t>
            </w:r>
            <w:r>
              <w:rPr>
                <w:lang w:val="en-US"/>
              </w:rPr>
              <w:t>А.М.</w:t>
            </w:r>
            <w:r>
              <w:rPr/>
              <w:t xml:space="preserve"> </w:t>
            </w:r>
            <w:r>
              <w:rPr>
                <w:lang w:val="en-US"/>
              </w:rPr>
              <w:t>Горького</w:t>
            </w:r>
            <w:r>
              <w:rPr/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дэгейцы (лесные люди)»</w:t>
            </w:r>
          </w:p>
        </w:tc>
      </w:tr>
      <w:tr>
        <w:trPr>
          <w:trHeight w:val="27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Публицистика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естнова (Коледнева) Нин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датские исповеди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Дмитрий Анатоль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зрека – сердце приграничья (очерки истории)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неуна Юлия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блиотека-территория сохранения историко-культурного наследия района. Народной образование Чукотского района в период 1940-1950 годы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 Константин Борис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йныпильгино в рассказах его жителей. Сборник текстов, легенд, сказаний и описаний традиционных обрядов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 Дмитрий Вале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ые голоса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Улита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нце на рогах оленя: повесть об оленной династии Элрика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сова Зинаид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чь озер и рек. – Памяти долганской поэтессы Аксёновой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 Александр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ремя полярных бродяг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в Михаил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замершем стекле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Мария Прокоп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ховный мир эвенского народа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ран Андрей б/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бун», «Охота на кита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ских Павел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памяти. Исторический очерк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ое бюджетное учреждение культуры «Приморская краевая публичная библиотека им. А.М. Горьког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диционные знания уэгейцев»</w:t>
            </w:r>
          </w:p>
        </w:tc>
      </w:tr>
      <w:tr>
        <w:trPr>
          <w:trHeight w:val="27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«Поэзия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льг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а «Нилгыкин ныкирит» («Белая ночь»)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Наталья Георг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стихотворений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лтуева Дарья Мухан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 на эвенкийском и на русском языках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ов Валентин Валент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«От зимы до осени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енко Валентина Дани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сиха», «Иголочка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Ин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ж двух океанов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иева Наталья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стихотворений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Михаил Ю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«Иона да Улльна», сборник «Брат Север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алентин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«С любовью о Севере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хановская Валентина Леонидов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по мотивам сказок народов Севера: «Черная птица», «Ученый человек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сина Евдокия Дани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«Северный ветер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чин Геннадий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сня Тегинского старца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н Вячеслав Ю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«Память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Татьяна Бор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«Творчество А. Дятала…» (на ульчском, русском языках)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тувье Анн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«Наша Хатырка»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Сергей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вет, Чукотка»</w:t>
            </w:r>
          </w:p>
        </w:tc>
      </w:tr>
      <w:tr>
        <w:trPr>
          <w:trHeight w:val="9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сударственное бюджетное учреждение культуры «Приморская краевая публичная библиотека им. </w:t>
            </w:r>
            <w:r>
              <w:rPr>
                <w:lang w:val="en-US"/>
              </w:rPr>
              <w:t>А.М.</w:t>
            </w:r>
            <w:r>
              <w:rPr/>
              <w:t xml:space="preserve"> </w:t>
            </w:r>
            <w:r>
              <w:rPr>
                <w:lang w:val="en-US"/>
              </w:rPr>
              <w:t>Горьког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на русском и удэгейском языках</w:t>
            </w:r>
          </w:p>
        </w:tc>
      </w:tr>
    </w:tbl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10"/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тиль"/>
    <w:qFormat/>
    <w:pPr>
      <w:widowControl/>
      <w:bidi w:val="0"/>
      <w:spacing w:lineRule="auto" w:line="288"/>
    </w:pPr>
    <w:rPr>
      <w:rFonts w:ascii="Arial Narrow" w:hAnsi="Arial Narrow" w:eastAsia="Calibri" w:cs="Arial Narrow"/>
      <w:color w:val="auto"/>
      <w:sz w:val="24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3:00Z</dcterms:created>
  <dc:creator>Садовская</dc:creator>
  <dc:description/>
  <cp:keywords/>
  <dc:language>en-US</dc:language>
  <cp:lastModifiedBy>natasharah@mail.ru</cp:lastModifiedBy>
  <cp:lastPrinted>2023-03-10T11:22:00Z</cp:lastPrinted>
  <dcterms:modified xsi:type="dcterms:W3CDTF">2023-03-22T05:30:00Z</dcterms:modified>
  <cp:revision>7</cp:revision>
  <dc:subject/>
  <dc:title>Протокол заседания</dc:title>
</cp:coreProperties>
</file>