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 апрел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профилактики и противодействия коррупции в Чукотском автономном округе                на 2021-2023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В соответствии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 Федеральным законом от 25 декабря 2008 года             № 273-ФЗ «О противодействии коррупции», Законом Чукотского автономного округа от 16 апреля 2009 года № 34-ОЗ «О профилактике коррупции                         в Чукотском автономном округе», в целях систематизации работы по предупреждению и устранению условий, способствующих возникновению и распространению коррупции,</w:t>
      </w:r>
      <w:r>
        <w:rPr>
          <w:szCs w:val="28"/>
        </w:rPr>
        <w:t xml:space="preserve"> </w:t>
      </w:r>
      <w:r>
        <w:rPr>
          <w:b w:val="false"/>
          <w:szCs w:val="28"/>
        </w:rPr>
        <w:t>координации деятельности исполнительных органов государственной власти Чукотского автономного округа, государственных органов, органов местного самоуправления Чукотского автономного округа, организаций, созданных для выполнения задач, поставленных перед исполнительными органами государственной власти и местного самоуправления Чукотского автономного округа и институтов гражданского общества по противодействию коррупции:</w:t>
      </w:r>
    </w:p>
    <w:p>
      <w:pPr>
        <w:pStyle w:val="TextBody"/>
        <w:tabs>
          <w:tab w:val="clear" w:pos="708"/>
          <w:tab w:val="left" w:pos="-37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0" w:name="OLE_LINK1"/>
      <w:r>
        <w:rPr>
          <w:sz w:val="28"/>
          <w:szCs w:val="28"/>
        </w:rPr>
        <w:t>Программу профилактики  и противодействия коррупции в Чукотском автономном округе на 2021-2023 годы (</w:t>
      </w:r>
      <w:bookmarkEnd w:id="0"/>
      <w:r>
        <w:rPr>
          <w:sz w:val="28"/>
          <w:szCs w:val="28"/>
        </w:rPr>
        <w:t>далее - Программа) согласно приложению к настоящему распоряжению.</w:t>
      </w:r>
    </w:p>
    <w:p>
      <w:pPr>
        <w:pStyle w:val="TextBody"/>
        <w:tabs>
          <w:tab w:val="clear" w:pos="708"/>
          <w:tab w:val="left" w:pos="-37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исполнительных органов государственной власти Чукотского автономного округа в срок до 20 апреля 2021 года утвердить ведомственные планы по профилактике и противодействию коррупции                         на 2021-2023 годы, предусмотрев в них мероприятия по вопросам своих полномочий, в том числе учитывающих деятельность подведомственных учреждений и предприятий.</w:t>
      </w:r>
    </w:p>
    <w:p>
      <w:pPr>
        <w:pStyle w:val="TextBody"/>
        <w:tabs>
          <w:tab w:val="clear" w:pos="708"/>
          <w:tab w:val="left" w:pos="-37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Чукотского автономного округа в срок до 20 апреля 2021 года утвердить соответствующие муниципальные программы профилактики и противодействия коррупции на 2021-2023 годы, предусмотрев в них мероприятия, направленные на достижение конкретных результатов в работе по предупреждению коррупции, минимизации и (или) устранения последствий коррупционных правонарушений, а также контроль за выполнением мероприятий, предусмотренных этими программ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ппарату Губернатора и Правительства Чукотского автономного округа (Павлюкевич Е.М.):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форму и периодичность отчётности ответственных исполнителей Программы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сти мониторинг исполнения соответствующих пункт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Microsoft/Windows/O.Romashenko/AppData/Local/Microsoft/Windows/Temporary%20Internet%20Files/OLK251B/%D0%9F%D1%80%D0%BE%D0%B5%D0%BA%D1%82%20%D0%BF%D1%80%D0%BE%D0%B3%D1%80%D0%B0%D0%BC%D0%BC%D1%8B%20%D0%BF%D1%80%D0%BE%D1%82%D0%B8%D0%B2%20%20%D0%BA%D0%BE%D1%80%D1%80%D1%83%D0%BF%D1%86%D0%B8%D0%B8%20%D0%BD%D0%B0%202017-2019%20%D0%B3%20.doc" \l "P62%23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реализации мер по противодействию коррупции в исполнительных органах государственной власти Чукотского автономного округа и органах местного самоуправления Чукотского автономного округа в части их касающейся.</w:t>
      </w:r>
    </w:p>
    <w:p>
      <w:pPr>
        <w:pStyle w:val="ConsNormal"/>
        <w:widowControl/>
        <w:ind w:firstLine="851"/>
        <w:jc w:val="both"/>
        <w:rPr>
          <w:sz w:val="28"/>
          <w:szCs w:val="28"/>
        </w:rPr>
      </w:pPr>
      <w:bookmarkStart w:id="1" w:name="P23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                 на Аппарата Губернатора и Правительства Чукотского автономного округа (Павлюкевич Е.М.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Правительства</w:t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 апреля 2021  года  №  123-рп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и противодействия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в Чукотском автономном округе </w:t>
      </w:r>
      <w:r>
        <w:rPr>
          <w:b/>
          <w:sz w:val="28"/>
          <w:szCs w:val="28"/>
        </w:rPr>
        <w:t>на 2021-2023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АСПОР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филактики и противодействия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в Чукотском автономном округе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95"/>
      </w:tblGrid>
      <w:tr>
        <w:trPr/>
        <w:tc>
          <w:tcPr>
            <w:tcW w:w="331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Чукотского автономного округа</w:t>
            </w:r>
          </w:p>
          <w:p>
            <w:pPr>
              <w:pStyle w:val="Normal"/>
              <w:ind w:left="5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ого автономного округа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ы по противодействию коррупции в Чукотском автономном округе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Чукотского автономного округа (далее - органы местного самоуправления) (по согласованию)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предприятия, подведомственные исполнительным органам государственной власти Чукотского автономного округ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318" w:type="dxa"/>
            <w:tcBorders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разработка ведомственных планов по профилактике и противодействию коррупции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 в Чукотском автономном округе;</w:t>
            </w:r>
          </w:p>
          <w:p>
            <w:pPr>
              <w:pStyle w:val="ConsPlusNormal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возможности проявления коррупции, её влияния на активность и эффективность предпринимательства, деятельность исполнительных органов государственной власти и органов местного самоуправления Чукотского автономного округа, повседневную жизнь граждан;</w:t>
            </w:r>
          </w:p>
          <w:p>
            <w:pPr>
              <w:pStyle w:val="Normal"/>
              <w:shd w:fill="FFFFFF" w:val="clear"/>
              <w:ind w:firstLine="368"/>
              <w:jc w:val="both"/>
              <w:rPr/>
            </w:pPr>
            <w:r>
              <w:rPr>
                <w:sz w:val="28"/>
                <w:szCs w:val="28"/>
              </w:rPr>
              <w:t>искоренение</w:t>
            </w:r>
            <w:r>
              <w:rPr>
                <w:iCs/>
                <w:sz w:val="28"/>
                <w:szCs w:val="28"/>
              </w:rPr>
              <w:t xml:space="preserve"> причин и условий, порождающих коррупцию в </w:t>
            </w:r>
            <w:r>
              <w:rPr>
                <w:sz w:val="28"/>
                <w:szCs w:val="28"/>
              </w:rPr>
              <w:t>исполнительных органах государственной власти и органах местного самоуправления Чукотского автономного округ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снижение коррупционных рисков при исполнении </w:t>
            </w:r>
            <w:r>
              <w:rPr>
                <w:iCs/>
                <w:sz w:val="28"/>
                <w:szCs w:val="28"/>
              </w:rPr>
              <w:t>государственных (муниципальных) функций и предоставлении государственных (муниципальных) услуг гражданам и организациям</w:t>
            </w:r>
            <w:r>
              <w:rPr>
                <w:sz w:val="28"/>
                <w:szCs w:val="28"/>
              </w:rPr>
              <w:t xml:space="preserve"> исполнительными органами государственной власти и органами местного самоуправления Чукотского автономного округа,                                 и подведомственными им учреждениям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и устранение коррупционных рисков в государственно-служебных отношениях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защиты прав и законных интересов граждан, общества и государства от угроз, связанных с коррупцией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hd w:fill="FFFFFF" w:val="clear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ординации и контроля деятельности исполнительных </w:t>
            </w:r>
            <w:r>
              <w:rPr>
                <w:iCs/>
                <w:sz w:val="28"/>
                <w:szCs w:val="28"/>
              </w:rPr>
              <w:t xml:space="preserve">органов государственной власти </w:t>
            </w:r>
            <w:r>
              <w:rPr>
                <w:sz w:val="28"/>
                <w:szCs w:val="28"/>
              </w:rPr>
              <w:t>и органов местного самоуправления Чукотского автономного округа в сфере профилактики и противодействия коррупции;</w:t>
            </w:r>
          </w:p>
          <w:p>
            <w:pPr>
              <w:pStyle w:val="ConsPlusNormal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ё предупреждению;</w:t>
            </w:r>
          </w:p>
          <w:p>
            <w:pPr>
              <w:pStyle w:val="ConsPlusNormal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правонарушений, минимизация и (или) ликвидация их последствий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и работы комиссий по соблюдению требований к служебному поведению государственных гражданских и муниципальных служащих Чукотского автономного округа и урегулированию конфликтов интересов;</w:t>
            </w:r>
          </w:p>
          <w:p>
            <w:pPr>
              <w:pStyle w:val="ConsPlusNormal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сознания, вовлечение гражданского общества в реализацию антикоррупционной политики;</w:t>
            </w:r>
          </w:p>
          <w:p>
            <w:pPr>
              <w:pStyle w:val="Normal"/>
              <w:shd w:fill="FFFFFF" w:val="clear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еятельности исполнительных </w:t>
            </w:r>
            <w:r>
              <w:rPr>
                <w:iCs/>
                <w:sz w:val="28"/>
                <w:szCs w:val="28"/>
              </w:rPr>
              <w:t xml:space="preserve">органов государственной власти </w:t>
            </w:r>
            <w:r>
              <w:rPr>
                <w:sz w:val="28"/>
                <w:szCs w:val="28"/>
              </w:rPr>
              <w:t>Чукотского автономного округа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2021-2023 годы (без разделения на этапы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ресурсов Программ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осуществляется в рамках основной деятельности исполнителей Программы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государственной политики в области противодействия коррупции в Чукотском автономном округе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исполнительных </w:t>
            </w:r>
            <w:r>
              <w:rPr>
                <w:iCs/>
                <w:sz w:val="28"/>
                <w:szCs w:val="28"/>
              </w:rPr>
              <w:t xml:space="preserve">органов государственной власти Чукотского автономного округа </w:t>
            </w:r>
            <w:r>
              <w:rPr>
                <w:sz w:val="28"/>
                <w:szCs w:val="28"/>
              </w:rPr>
              <w:t>и органов местного самоуправления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возникновения предпосылок коррупционных проявлений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нормативных правовых актов Чукотского автономного округа;</w:t>
            </w:r>
          </w:p>
          <w:p>
            <w:pPr>
              <w:pStyle w:val="ConsPlusNormal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изация коррупционных правонарушений в системе государственного и муниципального управления в Чукотском автономном округе; 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государственной гражданской и муниципальной службы;</w:t>
            </w:r>
          </w:p>
          <w:p>
            <w:pPr>
              <w:pStyle w:val="Normal"/>
              <w:snapToGrid w:val="false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государственных и муниципальных услуг (функций) для физических и юридических лиц на территории Чукотского автономного округа;</w:t>
            </w:r>
          </w:p>
          <w:p>
            <w:pPr>
              <w:pStyle w:val="Normal"/>
              <w:shd w:fill="FFFFFF" w:val="clear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доверия граждан к деятельности исполнительных органов государственной власти Чукотского автономного округа и органов местного самоуправле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ее решения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оррупции является чрезвычайно важной в политической, экономической, социальной жизни как Российской Федерации в целом, так и Чукотского автономного округа, в частности. Коррупция существует практически во всех сферах жизни общества, она проявляется в самых разнообразных формах и видах, деформирует существующие легальные методы и механизмы управления общественными процессами, и влечет антисоциальные последств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я национальной безопасности Российской Федерации, утвержденная Указом Президента Российской Федерации от 31 декабря               2015 года № 683, относит коррупцию к основным угрозам государственной и общественной безопас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беспечении государственной и общественной безопасности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стратегия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ые действия чиновников подрывают авторитет государственных органов и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региона, что требует принятия скоординированных мер по устранению причин, порождающих корруп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котском автономном округе антикоррупционная политика реализуется в течение нескольких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ет Комиссия по координации работы по противодействию коррупции в Чукотском автономном окру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котского автономного округа                                от 16 апреля 2009 года № 34-ОЗ «О профилактике коррупции в Чукотском автономном округе» были разработаны и реализованы Программы профилактики и противодействия коррупции в Чукотском автономном округе на 2009-2011, 2012-2013, 2014-2016 и 2017-2020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регионе в целом сформирована нормативная правовая база по профилактике и противодействию коррупции. В рамках реализуемой антикоррупционной политики уже созданы механизмы, позволяющие профилактировать коррупционные правонарушения и совершенствовать систему противодействия коррупции: обеспечено проведение постоянной антикоррупционной экспертизы нормативных правовых актов и их проектов, осуществляется профилактика и мониторинг коррупционных факторов и проявлений, а также проводится антикоррупционные пропаганда, обучение и просвещени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коррупцией не может сводиться только к привлечению к ответственности лиц, виновных в коррупционных преступлениях, и к кратковременным кампаниям по решению частных вопро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отиводействие коррупции требует широкого общесоциального подхода, применения не только правовых, но и финансово-экономических, политических, организационно-управленческих, культурно-воспитательных и иных мер. Учитывая реалии современного мира, особое внимание должно уделяться применению информационно-коммуникационных технологий, учитывая их все возрастающую роль как в сфере государственного и муниципального управления, так и в повседневной жизни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как при доступе, так и при отсутствии доступа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у долгосрочного социально-экономического развития Российской Федерации на период до 2030 года, разработанному Минэкономразвития России,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Российской Федераци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ституциональных преобразований в части противодействия коррупции должны бы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ферами государственного управления и должностями гражданской службы, наиболее подверженных коррупционным риска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й кадровой политики, основанной на конкурентности, профессионализме и правосознании, качественном улучшении кадрового потенциал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установленных на гражданской службе ограничений, запретов и требований к служебному повед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сударственного регулир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повышение эффективности управления государственными финансами и имуществом, в том числе на основе реформирования системы государственных закуп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властных структур для общества и граждан с привлечением их к участию в решении вопросов государственного 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актора коррупции на общественные отношения, возможно преодолеть только комплексным воздействием на проблему, основанном на согласовании и синхронизации методов антикоррупционной деятельности федеральных органов государственной власти, органов государственной власти и органов местного самоуправления, институтов гражданского общества, организаций и физических лиц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rPr/>
      </w:pPr>
      <w:bookmarkStart w:id="2" w:name="sub_200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тиводействия коррупции в Чукотском автономном округе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проявления коррупции, её влияния на активность и эффективность предпринимательства, деятельность исполнительных органов государственной власти Чукотского автономного округа и органов местного самоуправления, повседневную жизнь граждан;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искоренение</w:t>
      </w:r>
      <w:r>
        <w:rPr>
          <w:iCs/>
          <w:sz w:val="28"/>
          <w:szCs w:val="28"/>
        </w:rPr>
        <w:t xml:space="preserve"> причин и условий, порождающих коррупцию в </w:t>
      </w:r>
      <w:r>
        <w:rPr>
          <w:sz w:val="28"/>
          <w:szCs w:val="28"/>
        </w:rPr>
        <w:t>исполнительных органах государственной власти и органах местного самоуправления Чукотского автономного округа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снижение коррупционных рисков при исполнении </w:t>
      </w:r>
      <w:r>
        <w:rPr>
          <w:iCs/>
          <w:sz w:val="28"/>
          <w:szCs w:val="28"/>
        </w:rPr>
        <w:t>государственных (муниципальных) функций и предоставлении государственных (муниципальных) услуг гражданам и организациям</w:t>
      </w:r>
      <w:r>
        <w:rPr>
          <w:sz w:val="28"/>
          <w:szCs w:val="28"/>
        </w:rPr>
        <w:t xml:space="preserve"> исполнительными органами государственной власти и органами местного самоуправления Чукотского автономного округа, и подведомственными им учреждениями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и устранение коррупционных рисков в государственно-служебных отношениях;</w:t>
      </w:r>
    </w:p>
    <w:p>
      <w:pPr>
        <w:pStyle w:val="Normal"/>
        <w:shd w:fill="FFFFFF" w:val="clear"/>
        <w:ind w:firstLine="9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hd w:fill="FFFFFF" w:val="clear"/>
        <w:ind w:firstLine="90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обеспечение координации и контроля деятельности исполнительных </w:t>
      </w:r>
      <w:r>
        <w:rPr>
          <w:iCs/>
          <w:sz w:val="28"/>
          <w:szCs w:val="28"/>
        </w:rPr>
        <w:t xml:space="preserve">органов государственной власти Чукотского автономного округа </w:t>
      </w:r>
      <w:r>
        <w:rPr>
          <w:sz w:val="28"/>
          <w:szCs w:val="28"/>
        </w:rPr>
        <w:t>и органов местного самоуправления в сфере профилактики и противодействия коррупции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ё предупреждению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коррупционных правонарушений, минимизация и (или) ликвидация их последствий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антикоррупционной экспертизы нормативных правовых актов и их проектов, повышение её результативности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и работы комиссий по соблюдению требований к служебному поведению государственных гражданских (муниципальных) служащих Чукотского автономного округа и урегулированию конфликтов интересов;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, 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обеспечение прозрачности деятельности исполнительных </w:t>
      </w:r>
      <w:r>
        <w:rPr>
          <w:iCs/>
          <w:sz w:val="28"/>
          <w:szCs w:val="28"/>
        </w:rPr>
        <w:t xml:space="preserve">органов государственной власти </w:t>
      </w:r>
      <w:r>
        <w:rPr>
          <w:sz w:val="28"/>
          <w:szCs w:val="28"/>
        </w:rPr>
        <w:t>Чукотского автоном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1-2023 годы (без разделения на эта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группированы по следующим базовым направлениям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о</w:t>
      </w:r>
      <w:r>
        <w:rPr>
          <w:spacing w:val="-4"/>
          <w:sz w:val="28"/>
          <w:szCs w:val="28"/>
          <w:lang w:eastAsia="en-US"/>
        </w:rPr>
        <w:t>рганизационное и правовое обеспечение реализации антикоррупционных м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  <w:lang w:eastAsia="en-US"/>
        </w:rPr>
        <w:t>еализация единой кадровой политики по профилактике коррупционных и иных правонару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pacing w:val="-4"/>
          <w:sz w:val="28"/>
          <w:szCs w:val="28"/>
          <w:lang w:eastAsia="en-US"/>
        </w:rPr>
        <w:t xml:space="preserve">антикоррупционная экспертиза нормативных правовых актов и их проектов, </w:t>
      </w:r>
      <w:r>
        <w:rPr>
          <w:sz w:val="28"/>
          <w:szCs w:val="28"/>
        </w:rPr>
        <w:t>совершенствование нормативной правовой базы Чукотского автономного округа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иводействие коррупции в основных коррупционно опасных сферах деятельности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межведомственное взаимодействие в сфере профилактики и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sz w:val="28"/>
          <w:szCs w:val="28"/>
        </w:rPr>
        <w:t>и</w:t>
      </w:r>
      <w:r>
        <w:rPr>
          <w:spacing w:val="-2"/>
          <w:kern w:val="2"/>
          <w:sz w:val="28"/>
          <w:szCs w:val="28"/>
          <w:lang w:eastAsia="en-US"/>
        </w:rPr>
        <w:t>нформационное обеспечение антикоррупционной работы,</w:t>
      </w:r>
      <w:r>
        <w:rPr>
          <w:spacing w:val="-4"/>
          <w:sz w:val="28"/>
          <w:szCs w:val="28"/>
          <w:lang w:eastAsia="en-US"/>
        </w:rPr>
        <w:t xml:space="preserve"> антикоррупционное образование, просвещение и пропаганда,</w:t>
      </w:r>
      <w:r>
        <w:rPr>
          <w:sz w:val="28"/>
          <w:szCs w:val="28"/>
        </w:rPr>
        <w:t xml:space="preserve"> взаимодействие с населением и структурами гражданского общества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pacing w:val="-4"/>
          <w:sz w:val="28"/>
          <w:szCs w:val="28"/>
          <w:lang w:eastAsia="en-US"/>
        </w:rPr>
        <w:t>взаимодействие с органами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казанным направлениям приведены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7" w:right="140" w:firstLine="8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финансирование Программы осуществляется за счет средств, предусмотренных на текущее финансирование исполнителей мероприятий Программы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5" w:name="sub_700"/>
      <w:bookmarkEnd w:id="5"/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>
          <w:sz w:val="28"/>
          <w:szCs w:val="28"/>
        </w:rPr>
      </w:pPr>
      <w:bookmarkStart w:id="6" w:name="sub_700"/>
      <w:bookmarkEnd w:id="6"/>
      <w:r>
        <w:rPr>
          <w:sz w:val="28"/>
          <w:szCs w:val="28"/>
        </w:rPr>
        <w:t>Предусмотрена разработка ведомственных планов (программ) профилактики и противодействия коррупции.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Программы необходима разработка и принятие нормативных правовых и локальн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реализацией Программы осуществляет Аппарат Губернатора и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Комиссия по координации работы по противодействию коррупции в Чукотском автономном округе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офилактике коррупционных и иных правонарушений Чукотского автономного округа ежегодно готовит аналитическую информацию о реализации Программы по её направлениям. Данные материалы направляются Губернатору – Председателю Правительства Чукотского автономного округа и рассматриваются на заседаниях Комиссии по координации работы по противодействию коррупции в Чукотском автононом округе для информирования и принятия соответствующих решений.</w:t>
      </w:r>
    </w:p>
    <w:p>
      <w:pPr>
        <w:pStyle w:val="Normal"/>
        <w:autoSpaceDE w:val="false"/>
        <w:ind w:left="9356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9356" w:hanging="0"/>
        <w:jc w:val="center"/>
        <w:rPr/>
      </w:pPr>
      <w:r>
        <w:rPr/>
        <w:t>к Программе профилактики и противодействия</w:t>
      </w:r>
    </w:p>
    <w:p>
      <w:pPr>
        <w:pStyle w:val="Normal"/>
        <w:autoSpaceDE w:val="false"/>
        <w:ind w:left="9356" w:hanging="0"/>
        <w:jc w:val="center"/>
        <w:rPr/>
      </w:pPr>
      <w:r>
        <w:rPr/>
        <w:t>коррупции в Чукотского автономного округа</w:t>
      </w:r>
    </w:p>
    <w:p>
      <w:pPr>
        <w:pStyle w:val="Normal"/>
        <w:autoSpaceDE w:val="false"/>
        <w:ind w:left="9356" w:hanging="0"/>
        <w:jc w:val="center"/>
        <w:rPr/>
      </w:pPr>
      <w:r>
        <w:rPr/>
        <w:t>на 2021-2023 годы</w:t>
      </w:r>
    </w:p>
    <w:p>
      <w:pPr>
        <w:pStyle w:val="Normal"/>
        <w:autoSpaceDE w:val="false"/>
        <w:spacing w:lineRule="auto" w:line="223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 </w:t>
      </w:r>
    </w:p>
    <w:p>
      <w:pPr>
        <w:pStyle w:val="Normal"/>
        <w:jc w:val="center"/>
        <w:rPr/>
      </w:pPr>
      <w:r>
        <w:rPr>
          <w:b/>
        </w:rPr>
        <w:t>профилактики и противодействия коррупции в Чукотском автономном округе на 2021-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7877"/>
        <w:gridCol w:w="2771"/>
        <w:gridCol w:w="4297"/>
      </w:tblGrid>
      <w:tr>
        <w:trPr>
          <w:trHeight w:val="4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spacing w:val="-4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и мониторинг Программы профилактики и противодействия коррупции в Чукотском автономном округе на 2021-2023 годы (далее - Программа)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онтроля за реализацией мероприятий, предусмотренных  Программ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5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внесение необходимых изменений в  Программу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0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проведение анализа исполнения мероприятий, предусмотренных  Программо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25 числа месяца, следующего за отчетным период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7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</w:t>
            </w:r>
            <w:r>
              <w:rPr>
                <w:spacing w:val="-4"/>
              </w:rPr>
              <w:t xml:space="preserve">информации о ходе реализации мер по противодействию коррупции в </w:t>
            </w:r>
            <w:r>
              <w:rPr/>
              <w:t xml:space="preserve">исполнительных </w:t>
            </w:r>
            <w:r>
              <w:rPr>
                <w:iCs/>
              </w:rPr>
              <w:t>органов государственной власти</w:t>
            </w:r>
            <w:r>
              <w:rPr>
                <w:spacing w:val="-4"/>
              </w:rPr>
              <w:t xml:space="preserve"> Чукотского автономного округа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– до 15 ма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– до 15 июл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– до 1 ноября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до 1 февраля года, следующего за отчетны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7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1.3                  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Реализация ведомственных планов по профилактике и противодействию коррупции исполнительных органов государственной власти Чукотского автономного округа на 2021-2023 годы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9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внесение необходимых изменений в ведомственные планы</w:t>
            </w:r>
            <w:r>
              <w:rPr>
                <w:rFonts w:eastAsia="Calibri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</w:rPr>
              <w:t>Программой;</w:t>
            </w: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распоряжениями Губернатора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исполнения ведомственных планов (программ) и представление в Аппарат  Губернатора и Правительства Чукотского автономного округа информации о реализации планов (программ) противодействия коррупции, утвержденных в исполнительных </w:t>
            </w:r>
            <w:r>
              <w:rPr>
                <w:iCs/>
              </w:rPr>
              <w:t>органах государственной власти Чукотского автономного окру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, следующего за отчетным период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7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изация проведения заседаний Комиссии </w:t>
              <w:br/>
              <w:t xml:space="preserve">по координации работы по противодействию коррупции </w:t>
              <w:br/>
              <w:t>в Чукотском автономном округе и обеспечение контроля исполнения принятых решений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соответствии с планом работы Комиссии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rFonts w:eastAsia="Calibri"/>
                <w:spacing w:val="-4"/>
                <w:lang w:eastAsia="en-US"/>
              </w:rPr>
              <w:t>в Чукотском автономном округе</w:t>
            </w:r>
            <w:r>
              <w:rPr>
                <w:rFonts w:eastAsia="Calibri"/>
                <w:lang w:eastAsia="en-US"/>
              </w:rPr>
              <w:t xml:space="preserve"> отчета о выполнении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Программы.</w:t>
            </w:r>
            <w:r>
              <w:rPr>
                <w:rFonts w:eastAsia="Calibri"/>
                <w:lang w:eastAsia="en-US"/>
              </w:rPr>
              <w:t xml:space="preserve"> Размещение отчета в информационно-телекоммуникационной сети «Интернет» на официальном сайте Чукотского автономного округа в разделе «Противодействие коррупции»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 xml:space="preserve">Ежегодно, </w:t>
              <w:br/>
              <w:t>до 1 феврал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4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lang w:eastAsia="en-US"/>
              </w:rPr>
            </w:pPr>
            <w:r>
              <w:rPr/>
              <w:t>рассмотрение на заседании Комиссии по координации работы по противодействию коррупции в Чукотском автономном округе результатов социологического исследования уровня коррупции в Чукотском автономном округе и размещение результатов в информационно-телекоммуникационной сети «Интернет» на официальном сайте Чукотского автономного округа в разделе «Противодействие коррупции»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  <w:br/>
              <w:t>до 1 феврал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рассмотрение на заседании Комиссии </w:t>
            </w:r>
            <w:r>
              <w:rPr/>
              <w:t xml:space="preserve">по координации работы по противодействию коррупции в Чукотском автономном округе </w:t>
            </w:r>
            <w:r>
              <w:rPr>
                <w:rFonts w:eastAsia="Calibri"/>
              </w:rPr>
              <w:t xml:space="preserve">вопросов, </w:t>
            </w:r>
            <w:r>
              <w:rPr/>
              <w:t>касающихся соблюдения требований к служебному (должностному) поведению лиц, замещающих государственные должности Чукотского автономного округа, и урегулирования конфликта интере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Проведение в пределах своей компетенции мониторинга 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Проведение инструктивно-методических семинаров с должностными лицами </w:t>
            </w:r>
            <w:r>
              <w:rPr/>
              <w:t xml:space="preserve">исполнительных </w:t>
            </w:r>
            <w:r>
              <w:rPr>
                <w:iCs/>
              </w:rPr>
              <w:t>органов государственной власти</w:t>
            </w:r>
            <w:r>
              <w:rPr>
                <w:spacing w:val="-4"/>
                <w:lang w:eastAsia="en-US"/>
              </w:rPr>
              <w:t xml:space="preserve"> Чукотского автономного округа, ответственными за работу по профилактике коррупционных и иных</w:t>
            </w:r>
            <w:r>
              <w:rPr>
                <w:i/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 xml:space="preserve">правонарушен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тдельному план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ониторинг антикоррупционного законодательства и приведение нормативных правовых актов Чукотского автономного округа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4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8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/>
            </w:pPr>
            <w:r>
              <w:rPr/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>и Правительства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Обобщение и распространение в Чукотском автономном округе успешного опыта в сфере профилактики и противодействия коррупции других субъектов Российской Федерации положительного опыта внедрения новых форм и методов противодействия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>и Правительства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2. Реализация единой кадровой политики по профилактике коррупционных и иных правонарушений </w:t>
            </w:r>
          </w:p>
        </w:tc>
      </w:tr>
      <w:tr>
        <w:trPr>
          <w:trHeight w:val="12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по доведению до граждан, </w:t>
              <w:br/>
              <w:t xml:space="preserve">поступающих на государственную гражданскую службу Чукотского автономного округа положений законодательства Российской Федерации и Чукотского автономного округа о противодействии коррупции, </w:t>
            </w:r>
            <w:r>
              <w:rPr/>
              <w:t>в том числе, об ответственности за коррупционные правонаруш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>и Правительства Чукотского автономного окру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6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редставления гражданами, претендующими </w:t>
              <w:br/>
              <w:t>на замещение государственных должностей Чукотского автономного округа, должностей государственной гражданской службы Чукотского автономного округ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7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овышение эффективности кадровой работы в части, касающейся ведения личных дел лиц, замещающих государственные должности Чукотского автономного округа, должности государственной гражданской службы Чукотского автономного округа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8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оведение оценок коррупционных рисков, возникающих при реализации </w:t>
            </w:r>
            <w:r>
              <w:rPr>
                <w:lang w:eastAsia="en-US"/>
              </w:rPr>
              <w:t>исполнительными органами государственной власти</w:t>
            </w:r>
            <w:r>
              <w:rPr>
                <w:spacing w:val="-4"/>
                <w:lang w:eastAsia="en-US"/>
              </w:rPr>
              <w:t xml:space="preserve"> Чукотского автономного округа своих функций; внесение (при необходимости) изменений в Постановление Правительства Чукотского автономного округа </w:t>
            </w:r>
            <w:r>
              <w:rPr/>
              <w:t>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жекварталь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>и Правительства Чукотского автономного округ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1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еспечение представления лицами, замещающими государственные должности Чукотского автономного округа, отдельные должности государственной гражданской службы Чукотс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4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государственные должности Чукотского автономного округа, отдельные должности государственной гражданской службы Чукотского автономного округа </w:t>
            </w:r>
            <w:r>
              <w:rPr>
                <w:rFonts w:eastAsia="Calibri"/>
                <w:lang w:eastAsia="en-US"/>
              </w:rPr>
              <w:t>на официальном сайте Чукотского автономного окру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7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3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существление контроля за расходами лиц, замещающих государственные должности Чукотского автономного округа,отдельные должности государственной гражданской службы Чукотского автономного округа, а также за расходами их супруг (супругов) и несовершеннолетних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5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государственные должности Чукотского автономного округа, отдельные должности государственной гражданской службы </w:t>
              <w:br/>
              <w:t>Чукотского автономного округа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и Правительства Чукотского автономного округа</w:t>
            </w:r>
            <w:r>
              <w:rPr>
                <w:spacing w:val="-4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рганизация работы по рассмотрению уведомлений лиц, замещающих государственные должности Чукотского автономного округа, должности государственной гражданской службы Чукотского автоном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государственные должности Чукотского автономного округа, должности государственной гражданской службы Чукотского автономного округа, а также применение мер юридической ответств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8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изация работы по обеспечению сообщения </w:t>
              <w:br/>
              <w:t xml:space="preserve">лицами, замещающими государственные должности </w:t>
              <w:br/>
              <w:t xml:space="preserve">Чукотского автономного округа, должности государственной гражданской службы Чукотского автономного округа о получении подарка в связи с протокольными мероприятиями, служебными командировками и иными официальными мероприятиями, участие в которых связано </w:t>
              <w:br/>
              <w:t>с их должностным положением или исполнением служебных (должностных) обязаннос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0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рганизация работы по контролю исполнения государственными гражданскими служащими Чукотского автономного округ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Организация работы по рассмотрению уведомлений государственных гражданских служащих Чукотского автономного округа о фактах обращения в целях склонения к совершению коррупционных правонарушен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32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рганизация работы по формированию кадрового резерва Чукотского автономного округа и повышению эффективности его исполь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9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оведение мероприятий по ротации государственных гражданских служащих Чукотского автономного окру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 xml:space="preserve">Проведение мониторинга реализации мер по предупреждению коррупции в учреждениях, организациях, созданных для выполнения задач, поставленных перед исполнительными органами государственной власти Чукотского автономного округа и муниципальных организациях в соответствии с требования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и 13.3</w:t>
              </w:r>
            </w:hyperlink>
            <w:r>
              <w:rPr/>
              <w:t xml:space="preserve"> Федерального закона                           от 25 декабря 2008 года № 273-ФЗ «О противодействии коррупци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, органы местного самоуправления</w:t>
            </w:r>
          </w:p>
        </w:tc>
      </w:tr>
      <w:tr>
        <w:trPr/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b/>
                <w:spacing w:val="-4"/>
                <w:lang w:eastAsia="en-US"/>
              </w:rPr>
              <w:t xml:space="preserve">3. Антикоррупционная экспертиза нормативных правовых актов и их проектов, совершенствование нормативной правовой базы 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Чукотского автономного округа</w:t>
            </w:r>
          </w:p>
        </w:tc>
      </w:tr>
      <w:tr>
        <w:trPr>
          <w:trHeight w:val="10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 xml:space="preserve">Разработка и приведение нормативных правовых актов Чукотского автономного округа в соответствие с  федеральным законодательство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6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оведение в установленном порядке антикоррупционной экспертизы нормативных правовых актов Чукотского автономного округа и их проектов с учетом мониторинга соответствующей правоприменительной прак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6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7 июля 2009 года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Общественная палата Чукотского автономного округа (по согласованию)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lang w:val="en-US" w:eastAsia="en-US"/>
              </w:rPr>
            </w:pPr>
            <w:r>
              <w:rPr/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на официальном портале Чукотского автономного округа в информационно-телекоммуникационной сети «Интерне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</w:tr>
      <w:tr>
        <w:trPr>
          <w:trHeight w:val="11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highlight w:val="green"/>
                <w:lang w:eastAsia="en-US"/>
              </w:rPr>
            </w:pPr>
            <w:r>
              <w:rPr>
                <w:spacing w:val="-4"/>
                <w:lang w:eastAsia="en-US"/>
              </w:rPr>
              <w:t>3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lang w:val="en-US" w:eastAsia="en-US"/>
              </w:rPr>
              <w:t xml:space="preserve">Анализ результатов проведения правовой и антикоррупционной экспертизы нормативных правовых актов и проектов нормативных правовых актов </w:t>
            </w:r>
            <w:r>
              <w:rPr/>
              <w:t>Чукотского автономного округа</w:t>
            </w:r>
            <w:r>
              <w:rPr>
                <w:lang w:val="en-US" w:eastAsia="en-US"/>
              </w:rPr>
              <w:t xml:space="preserve"> в части определения качества подготовки нормативных правовых актов исполнительными органами государственной власти </w:t>
            </w:r>
            <w:r>
              <w:rPr/>
              <w:t>Чукотского автономного окру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highlight w:val="green"/>
                <w:lang w:eastAsia="en-US"/>
              </w:rPr>
            </w:pPr>
            <w:r>
              <w:rPr>
                <w:spacing w:val="-4"/>
                <w:lang w:eastAsia="en-US"/>
              </w:rPr>
              <w:t>Ежекварталь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>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highlight w:val="green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highlight w:val="green"/>
                <w:lang w:eastAsia="en-US"/>
              </w:rPr>
            </w:pPr>
            <w:r>
              <w:rPr>
                <w:spacing w:val="-4"/>
                <w:lang w:eastAsia="en-US"/>
              </w:rPr>
              <w:t>3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/>
              <w:t>Рассмотрение в исполнительных органах государственной власти</w:t>
            </w:r>
            <w:r>
              <w:rPr>
                <w:b/>
              </w:rPr>
              <w:t xml:space="preserve"> </w:t>
            </w:r>
            <w:r>
              <w:rPr/>
              <w:t>Чукотского автономн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highlight w:val="green"/>
                <w:lang w:eastAsia="en-US"/>
              </w:rPr>
            </w:pPr>
            <w:r>
              <w:rPr>
                <w:spacing w:val="-4"/>
                <w:lang w:eastAsia="en-US"/>
              </w:rPr>
              <w:t>Ежекварталь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>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Ведение регистра муниципальных нормативных правовых актов Чукотского автономного округа,</w:t>
            </w:r>
            <w:r>
              <w:rPr>
                <w:lang w:val="en-US" w:eastAsia="en-US"/>
              </w:rPr>
              <w:t xml:space="preserve"> обеспечение достоверной информации о включенных в регистр муниципальных нормативных правовых актов </w:t>
            </w:r>
            <w:r>
              <w:rPr/>
              <w:t>Чукотского автономного округа</w:t>
            </w:r>
            <w:r>
              <w:rPr>
                <w:lang w:val="en-US" w:eastAsia="en-US"/>
              </w:rPr>
              <w:t>, соответствие федеральному и региональному законодательству, в том числе антикоррупционном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>и Правительства Чукотского автономного округа</w:t>
            </w:r>
          </w:p>
        </w:tc>
      </w:tr>
      <w:tr>
        <w:trPr>
          <w:trHeight w:val="8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Ведение реестра (базы данных) нормативных правовых и иных актов по вопросам противодействию коррупции, принятых исполнительными органами государственной власти Чукотского автономного округа и органами местного самоупра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  <w:lang w:eastAsia="en-US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ы местного самоуправления </w:t>
            </w:r>
          </w:p>
        </w:tc>
      </w:tr>
      <w:tr>
        <w:trPr>
          <w:trHeight w:val="8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/>
              <w:t>исполнительных органов государственной власти</w:t>
            </w:r>
            <w:r>
              <w:rPr>
                <w:b/>
              </w:rPr>
              <w:t xml:space="preserve"> </w:t>
            </w:r>
            <w:r>
              <w:rPr>
                <w:spacing w:val="-4"/>
                <w:lang w:eastAsia="en-US"/>
              </w:rPr>
              <w:t>Чукотского автономного округа, осуществляющими антикоррупционную экспертизу нормативных правовых актов и их проектов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 </w:t>
            </w:r>
          </w:p>
        </w:tc>
      </w:tr>
      <w:tr>
        <w:trPr>
          <w:trHeight w:val="174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Департамент финансов, экономики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распорядители бюджетных средств – ответственные исполнители программ</w:t>
            </w:r>
          </w:p>
        </w:tc>
      </w:tr>
      <w:tr>
        <w:trPr>
          <w:trHeight w:val="32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5 апреля 2013 года                 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Обеспечение населения Чукотского автономного округ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Комитет государственного регулирования цен и тарифов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Департамент промышленной Чукотского автономного округа</w:t>
            </w:r>
          </w:p>
        </w:tc>
      </w:tr>
      <w:tr>
        <w:trPr>
          <w:trHeight w:val="1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lang w:eastAsia="en-US"/>
              </w:rPr>
            </w:pPr>
            <w:r>
              <w:rPr/>
              <w:t>Принятие комплекса мер по недопущению необоснованных административных запретов и ограничений, а также нарушений требований законодательства Российской Федерации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Чукотский автономный окру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Чукотском автономном округе</w:t>
            </w:r>
          </w:p>
        </w:tc>
      </w:tr>
      <w:tr>
        <w:trPr>
          <w:trHeight w:val="1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Департамент финансов, экономики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8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подведомственными учреждениями установленных регламентов предоставления государственных и муниципальных услуг, в том числе, 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ппарат Губернатора </w:t>
            </w:r>
            <w:r>
              <w:rPr>
                <w:lang w:eastAsia="en-US"/>
              </w:rPr>
              <w:t xml:space="preserve">и Правительства Чукотского автономного округа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7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Осуществление контроля за использованием по назначению и сохранностью государственного имущества Чукотского автономного округа, находящегося в хозяйственном ведении государственных предприятий Чукотского автономного округа и оперативном управлении государственных учреждений Чукотского автономного округа, а также переданного в установленном порядке иным юридическим и физическим лиц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16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lang w:eastAsia="en-US"/>
              </w:rPr>
            </w:pPr>
            <w:r>
              <w:rPr/>
              <w:t>Осуществление контроля за деятельностью государственных бюджетных, автономных и казённых учреждений Чукотского автономного округа в соответствии с Порядком осуществления контроля за деятельностью государственных бюджетных, автономных и казенных учреждений Чукотского автономного округа, утверждённым Постановлением Правительства Чукотского автономного округа от 5 августа 2011 года               № 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i/>
                <w:i/>
                <w:spacing w:val="-4"/>
                <w:lang w:eastAsia="en-US"/>
              </w:rPr>
            </w:pPr>
            <w:r>
              <w:rPr/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14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7" w:right="1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контроля за соблюдением требований Положения о порядке расходования средств резервного фонда Правительства Чукотского автономного округа на непредвиденные расходы, утверждённого Постановлением Правительства Чукотского автономного округа от 18 декабря 2001 года № 1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i/>
                <w:i/>
                <w:spacing w:val="-4"/>
                <w:lang w:eastAsia="en-US"/>
              </w:rPr>
            </w:pPr>
            <w:r>
              <w:rPr/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273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орядке и сроки, установлен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  <w:highlight w:val="green"/>
              </w:rPr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green"/>
              </w:rPr>
            </w:r>
          </w:p>
        </w:tc>
      </w:tr>
      <w:tr>
        <w:trPr>
          <w:trHeight w:val="8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  <w:p>
            <w:pPr>
              <w:pStyle w:val="ConsPlusNormal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</w:rPr>
              <w:t>,</w:t>
            </w:r>
          </w:p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органов государственной власти Чукотского автоном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органов местного самоуправления, а также подведомственных им государственных и муниципальных учреждений и организац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соответствующих материало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</w:rPr>
              <w:t>,</w:t>
            </w:r>
          </w:p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Чукотского автономного округа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  <w:highlight w:val="green"/>
              </w:rPr>
            </w:pPr>
            <w:r>
              <w:rPr/>
              <w:t>Взаимодействие с органами прокуратуры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green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green"/>
              </w:rPr>
            </w:r>
          </w:p>
        </w:tc>
      </w:tr>
      <w:tr>
        <w:trPr>
          <w:trHeight w:val="1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 и органов местного самоуправления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9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 представления информ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роки, установленные Соглашение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Чукотского автономного округ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сполнительные органы государственной власти 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Чукотского автономного округа по вопросам проведения финансово-экономической экспертизы проектов нормативных правовых актов Чукотского автономного округа (включая обоснованность финансово-экономических обоснований), предусматривающих расходные обязательства за счёт окружного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281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6. </w:t>
            </w:r>
            <w:r>
              <w:rPr>
                <w:b/>
                <w:spacing w:val="-2"/>
                <w:kern w:val="2"/>
                <w:lang w:eastAsia="en-US"/>
              </w:rPr>
              <w:t>Информационное обеспечение антикоррупционной работы,</w:t>
            </w:r>
            <w:r>
              <w:rPr>
                <w:b/>
                <w:spacing w:val="-4"/>
                <w:lang w:eastAsia="en-US"/>
              </w:rPr>
              <w:t xml:space="preserve"> антикоррупционное образование, просвещение и пропаганда,</w:t>
            </w:r>
            <w:r>
              <w:rPr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8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беспечение размещения на </w:t>
            </w:r>
            <w:r>
              <w:rPr>
                <w:rFonts w:eastAsia="Calibri"/>
                <w:lang w:eastAsia="en-US"/>
              </w:rPr>
              <w:t xml:space="preserve">официальном сайте Чукотского автономного округа </w:t>
            </w:r>
            <w:r>
              <w:rPr>
                <w:spacing w:val="-4"/>
                <w:lang w:eastAsia="en-US"/>
              </w:rPr>
              <w:t>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1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7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исполнительные </w:t>
            </w:r>
            <w:r>
              <w:rPr/>
              <w:t>органы государственной власти Чукотского автономного округа</w:t>
            </w:r>
          </w:p>
        </w:tc>
      </w:tr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изация проведения мероприятий в подведомственных образовательных организациях, направленных на решение </w:t>
              <w:br/>
              <w:t>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Департамент образования и науки Чукотского автономного округа, подведомственные  образовательные организации</w:t>
            </w:r>
          </w:p>
        </w:tc>
      </w:tr>
      <w:tr>
        <w:trPr>
          <w:trHeight w:val="9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Организация обучения и повышения квалификации государственных гражданских служащих Чукотского автономного округа, в должностные обязанности которых входит участие в противодействии корруп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жегод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9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оведение обучающих семинаров с государственными гражданскими служащими Чукотского автономного округа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10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исполнительные органы государственной власти Чукотского автономного округа и органы местного самоуправления методических рекомендаций по вопросам противодействия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консультативных, совещательных органов при Губернаторе, Правительстве и исполнительных органах государственной власти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17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исполнительной власти Чукотского автономного округа посредством функционирования «телефона доверия», а также приема письменных сообщений по вопросам противодействия коррупции, поступающих в </w:t>
            </w:r>
            <w:r>
              <w:rPr/>
              <w:t>исполнительные органы государственной власти Чукотского автономного округа</w:t>
            </w:r>
            <w:r>
              <w:rPr>
                <w:spacing w:val="-4"/>
                <w:lang w:eastAsia="en-US"/>
              </w:rPr>
              <w:t>,</w:t>
            </w:r>
            <w:r>
              <w:rPr/>
              <w:t xml:space="preserve"> с целью улучшения обратной связи с гражданами и организац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8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Проведения «прямых линий», встреч, личных приемов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, подведомственные учреждения (предприятия)</w:t>
            </w:r>
          </w:p>
        </w:tc>
      </w:tr>
      <w:tr>
        <w:trPr>
          <w:trHeight w:val="9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существление правового консультирования и юридической помощи гражданам в соответствии Законом Чукотского автономного округа от 23 апреля 2012 года  № 28-ОЗ «О бесплатной юридической помощи в Чукотском автономном округе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полнительные органы государственной власти Чукотского автономного округа, подведомственные учреждения (предприятия) </w:t>
            </w:r>
          </w:p>
        </w:tc>
      </w:tr>
      <w:tr>
        <w:trPr>
          <w:trHeight w:val="10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работы в исполнительных органах государственной власти Чукотского автономного округа и органах местного самоуправления с обращениями граждан, поступившими на имя Губернатора и Правительства Чукотского автономного окру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Аппарат Губернатора и Правительства Чукотского автономного округа,</w:t>
            </w:r>
          </w:p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Чукотского автономного округа, органы местного самоуправления</w:t>
            </w:r>
          </w:p>
        </w:tc>
      </w:tr>
      <w:tr>
        <w:trPr>
          <w:trHeight w:val="11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Чукотском автономном округе на основании методики, утвержденной Правительством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31 декабр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0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Ежегодно, </w:t>
              <w:br/>
              <w:t xml:space="preserve">до 9 декабря (по отдельному плану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, исполнительные органы государственной власти Чукотского автономного округа</w:t>
            </w:r>
          </w:p>
        </w:tc>
      </w:tr>
      <w:tr>
        <w:trPr>
          <w:trHeight w:val="201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7. Взаимодействие с органами местного самоуправления</w:t>
            </w:r>
          </w:p>
        </w:tc>
      </w:tr>
      <w:tr>
        <w:trPr>
          <w:trHeight w:val="8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исполнения утвержденных программ противодействия коррупции и представление в Аппарат  Губернатора и Правительства Чукотского автономного округа информации о реализации програм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, следующего за отчетным периодо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рганы местного самоуправления</w:t>
            </w:r>
            <w:r>
              <w:rPr/>
              <w:t xml:space="preserve"> </w:t>
            </w:r>
          </w:p>
        </w:tc>
      </w:tr>
      <w:tr>
        <w:trPr>
          <w:trHeight w:val="10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еспечение представления лицами, замещающими муниципальные должности</w:t>
            </w:r>
            <w:r>
              <w:rPr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в Чукотском автономном округ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ы местного самоуправлении и (или)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их должностные лица</w:t>
            </w:r>
          </w:p>
        </w:tc>
      </w:tr>
      <w:tr>
        <w:trPr>
          <w:trHeight w:val="8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е 7.2 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существление контроля за расходами лиц, замещающих муниципальные должности в Чукотском автономном округе, </w:t>
              <w:br/>
              <w:t xml:space="preserve">а также за расходами их супруга (супругов) </w:t>
              <w:br/>
              <w:t>и несовершеннолетних д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4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указанными в 7.2  настоящего раздела на официальных сайтах органов местного самоупра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Аппарат Губернатора и Правительства Чукотского автономного округа</w:t>
            </w:r>
            <w:r>
              <w:rPr>
                <w:spacing w:val="-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ы местного самоуправлении и (или)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их должностные лица</w:t>
            </w:r>
          </w:p>
        </w:tc>
      </w:tr>
      <w:tr>
        <w:trPr>
          <w:trHeight w:val="14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Чукотского автономного округа,  соблюдения ими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существление проверки соблюдения лицами, замещающими должности муниципальной службы в Чукотском автономном округе, запретов, ограничений, требований о предотвращении </w:t>
              <w:br/>
              <w:t xml:space="preserve">или урегулировании конфликта интересов, исполнения </w:t>
              <w:br/>
              <w:t xml:space="preserve">ими обязанностей, установленных Федеральным законом </w:t>
              <w:br/>
              <w:t>от 25 декабря 2008 года № 273-Ф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10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 xml:space="preserve">Оказание методической и консультационной помощи органам местного самоуправления </w:t>
            </w:r>
            <w:r>
              <w:rPr>
                <w:spacing w:val="-2"/>
                <w:lang w:eastAsia="en-US"/>
              </w:rPr>
              <w:t>по вопросам, связанным с применением нормативных правовых актов Российской Федерации и Чукотского автономного округа по вопросам противодействия корруп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2021-2023 г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.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2"/>
                <w:lang w:eastAsia="en-US"/>
              </w:rPr>
              <w:t xml:space="preserve">Проведение инструктивно-методических семинаров </w:t>
              <w:br/>
              <w:t xml:space="preserve">с должностными лицами органов местного самоуправления, ответственными за работу по профилактике коррупционных и иных правонарушен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Согласно отдельному план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Аппарат Губернатора и Правительства Чукотского автономного округа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706641">
    <w:name w:val="rvts706641"/>
    <w:qFormat/>
    <w:rPr/>
  </w:style>
  <w:style w:type="character" w:styleId="Style29">
    <w:name w:val="Гипертекстовая ссылка"/>
    <w:qFormat/>
    <w:rPr>
      <w:b/>
      <w:bCs/>
      <w:color w:val="106BBE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3">
    <w:name w:val="Диаграмма"/>
    <w:basedOn w:val="Normal"/>
    <w:qFormat/>
    <w:pPr>
      <w:jc w:val="both"/>
    </w:pPr>
    <w:rPr>
      <w:color w:val="000000"/>
    </w:rPr>
  </w:style>
  <w:style w:type="paragraph" w:styleId="Style34">
    <w:name w:val="Подрисуночная"/>
    <w:basedOn w:val="Normal"/>
    <w:qFormat/>
    <w:pPr>
      <w:jc w:val="center"/>
    </w:pPr>
    <w:rPr>
      <w:b/>
      <w:sz w:val="28"/>
    </w:rPr>
  </w:style>
  <w:style w:type="paragraph" w:styleId="Style3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8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Style43"/>
    <w:next w:val="Style43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0E53F186C8E2FAA86AC90B11BCDD6F889222507A878C563A8C48DCD5DD200698BF085AF99740459FF8B8244EB2B3E7DFE6CF4Ce3u2G" TargetMode="External"/><Relationship Id="rId5" Type="http://schemas.openxmlformats.org/officeDocument/2006/relationships/hyperlink" Target="consultantplus://offline/ref=EC15EAA1D9DF22799D022EB69749934A4A3639D3119DDB96915ED7DE3975DC2739BA9A01329780B13E39F1A8C6i9s2G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consultantplus://offline/ref=13BE05CCE2CA6F98FEC6882A7FA23599EBA7B6F675D35F5FA2F2E24CA19480D3DBFADD9FBEC8CD2DA8610809BFpDd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13:00Z</dcterms:created>
  <dc:creator>Дьячкова Н.С.</dc:creator>
  <dc:description/>
  <dc:language>en-US</dc:language>
  <cp:lastModifiedBy>Грунина Софья Евгеньевна</cp:lastModifiedBy>
  <cp:lastPrinted>2021-04-05T10:32:00Z</cp:lastPrinted>
  <dcterms:modified xsi:type="dcterms:W3CDTF">2021-04-04T23:13:00Z</dcterms:modified>
  <cp:revision>2</cp:revision>
  <dc:subject/>
  <dc:title/>
</cp:coreProperties>
</file>