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390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39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44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ДЕЯТЕЛЬНОСТИ МУЗЕ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20 __год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121920</wp:posOffset>
                </wp:positionV>
                <wp:extent cx="1574165" cy="228600"/>
                <wp:effectExtent l="8890" t="8255" r="7620" b="825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91pt;margin-top:9.6pt;width:123.9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1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4"/>
        <w:gridCol w:w="2918"/>
        <w:gridCol w:w="202"/>
        <w:gridCol w:w="660"/>
        <w:gridCol w:w="2160"/>
        <w:gridCol w:w="720"/>
      </w:tblGrid>
      <w:tr>
        <w:trPr/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орма № 8-Н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999490</wp:posOffset>
                      </wp:positionV>
                      <wp:extent cx="1574165" cy="228600"/>
                      <wp:effectExtent l="8890" t="8255" r="7620" b="825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91pt;margin-top:78.7pt;width:123.9pt;height:17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- музе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юридические лица – музеи, подведомственные федеральному органу исполнительной власти Российской Федерации, кроме Министерства культуры Российской Федерации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Министерству культуры Российской Федерации;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юридические лица – музеи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орган местного самоуправления, осуществляющий управление в сфере культуры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spacing w:lineRule="exact" w:line="160"/>
              <w:rPr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Министерству культуры Российской Федер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0 января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январ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         </w:t>
            </w:r>
            <w:r>
              <w:rPr>
                <w:sz w:val="20"/>
                <w:szCs w:val="24"/>
              </w:rPr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от </w:t>
            </w:r>
            <w:r>
              <w:rPr>
                <w:sz w:val="20"/>
                <w:szCs w:val="24"/>
                <w:u w:val="single"/>
              </w:rPr>
              <w:t>07.12.2016</w:t>
            </w:r>
            <w:r>
              <w:rPr>
                <w:sz w:val="20"/>
                <w:szCs w:val="24"/>
              </w:rPr>
              <w:t xml:space="preserve"> № </w:t>
            </w:r>
            <w:r>
              <w:rPr>
                <w:sz w:val="20"/>
                <w:szCs w:val="24"/>
                <w:u w:val="single"/>
              </w:rPr>
              <w:t>764</w:t>
            </w:r>
            <w:r>
              <w:rPr>
                <w:sz w:val="2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одовая </w:t>
            </w:r>
          </w:p>
          <w:p/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4"/>
              </w:rPr>
              <w:t>Наименование отчитывающейся организации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4"/>
              </w:rPr>
              <w:t>Почтовый адрес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</w:r>
          </w:p>
        </w:tc>
      </w:tr>
      <w:tr>
        <w:trPr>
          <w:trHeight w:val="515" w:hRule="atLeast"/>
          <w:cantSplit w:val="true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0952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Наименование учредителя                                                               ____________________________________________________________________________</w:t>
        <w:br/>
      </w:r>
      <w:r>
        <w:rPr>
          <w:sz w:val="22"/>
          <w:szCs w:val="22"/>
        </w:rPr>
        <w:t>Название головного музея (дирекции) / Количество обособленных подразделений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Раздел 1. Краткая характеристика фондов</w:t>
      </w:r>
    </w:p>
    <w:tbl>
      <w:tblPr>
        <w:tblW w:w="1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984"/>
        <w:gridCol w:w="2140"/>
        <w:gridCol w:w="2141"/>
        <w:gridCol w:w="2141"/>
        <w:gridCol w:w="2131"/>
        <w:gridCol w:w="10"/>
      </w:tblGrid>
      <w:tr>
        <w:trPr>
          <w:cantSplit w:val="true"/>
        </w:trPr>
        <w:tc>
          <w:tcPr>
            <w:tcW w:w="1521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  <w:t>Код по ОКЕИ: единица</w:t>
            </w:r>
            <w:r>
              <w:rPr>
                <w:rFonts w:eastAsia="Cambria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rFonts w:eastAsia="Cambria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szCs w:val="24"/>
                <w:lang w:eastAsia="en-US"/>
              </w:rPr>
              <w:t>6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ид предм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предметов основного фонда на конец года, едини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предметов основного фонда, которые экспонировались в течение отчетного года. едини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предметов научно-вспомогательного фонда на конец года, едини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предметов основного фонда, требующих реставрации (из гр.3),</w:t>
              <w:br/>
              <w:t>едини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Отреставрировано в отчетном году </w:t>
              <w:br/>
              <w:t>(из суммы гр.3+5),</w:t>
              <w:br/>
              <w:t>единиц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 (сумма строк 02-16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094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5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06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живопи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97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граф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9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кульп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7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прикладного искусства, быта и этн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00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7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нумизма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7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археолог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5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1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редкие кни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33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руж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докуме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346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фотографии и негатив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38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14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естественно-научной колл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9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минералогической колл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едметы печатной проду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44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5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319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0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предметов (стр.01) - предметы, содержащие драгоценные металлы и кам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4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стр.01) - число предметов, включенных в состав Музейного фонда Российской Федерации, начиная с 01.01.1997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077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50"/>
        <w:gridCol w:w="1984"/>
        <w:gridCol w:w="2140"/>
        <w:gridCol w:w="2141"/>
        <w:gridCol w:w="2141"/>
        <w:gridCol w:w="2141"/>
      </w:tblGrid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(стр. 18) - число предметов, включенных в состав государственной части Музейного фонда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094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06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(стр. 18) - число предметов, включенных в состав негосударственной части Музейного фонда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стр.01)  - число предметов, являющихся федеральной собственностью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стр.01)  - число предметов, являющихся собственностью субъекта Российской Федерации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стр.01) - число предметов, являющихся муниципальной собственностью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стр.01) - число предметов, включенных в экспозицию(выставку) для восприятия слепыми и слабовидящ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  <w:t xml:space="preserve">Число предметов научно-вспомогательного фонда, экспонировавшихся за отчетный период (из стр.01 гр.5)                                              (25)   _____________ единиц </w:t>
      </w:r>
    </w:p>
    <w:p>
      <w:pPr>
        <w:pStyle w:val="Normal"/>
        <w:rPr/>
      </w:pPr>
      <w:r>
        <w:rPr>
          <w:rFonts w:eastAsia="Cambria"/>
          <w:sz w:val="20"/>
        </w:rPr>
        <w:t>Отреставрировано в отчетном периоде, из предметов основного музейного фонда (из стр.01 гр.7)                                                               (26)   _____________ единиц</w:t>
      </w:r>
      <w:r>
        <w:rPr>
          <w:rFonts w:eastAsia="Cambria"/>
          <w:sz w:val="28"/>
          <w:szCs w:val="24"/>
        </w:rPr>
        <w:t xml:space="preserve"> </w:t>
      </w:r>
    </w:p>
    <w:p>
      <w:pPr>
        <w:pStyle w:val="Normal"/>
        <w:jc w:val="center"/>
        <w:rPr>
          <w:rFonts w:eastAsia="Cambria"/>
          <w:b/>
          <w:b/>
          <w:sz w:val="28"/>
          <w:szCs w:val="24"/>
        </w:rPr>
      </w:pPr>
      <w:r>
        <w:rPr>
          <w:rFonts w:eastAsia="Cambria"/>
          <w:b/>
          <w:sz w:val="28"/>
          <w:szCs w:val="24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</w:rPr>
        <w:t xml:space="preserve">Раздел 2. Информатизация </w:t>
      </w:r>
    </w:p>
    <w:p>
      <w:pPr>
        <w:pStyle w:val="Normal"/>
        <w:jc w:val="right"/>
        <w:rPr>
          <w:rFonts w:eastAsia="Cambria"/>
          <w:b/>
          <w:b/>
          <w:szCs w:val="24"/>
        </w:rPr>
      </w:pPr>
      <w:r>
        <w:rPr>
          <w:rFonts w:eastAsia="Cambria"/>
          <w:b/>
          <w:sz w:val="20"/>
          <w:szCs w:val="24"/>
          <w:lang w:val="en-US" w:eastAsia="en-US"/>
        </w:rPr>
        <w:t xml:space="preserve">                  </w:t>
      </w:r>
      <w:r>
        <w:rPr>
          <w:rFonts w:eastAsia="Cambria"/>
          <w:b/>
          <w:sz w:val="20"/>
          <w:szCs w:val="24"/>
          <w:lang w:val="en-US" w:eastAsia="en-US"/>
        </w:rPr>
        <w:t>Код по ОКЕИ: единица – 642</w:t>
      </w:r>
    </w:p>
    <w:tbl>
      <w:tblPr>
        <w:tblW w:w="15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72"/>
        <w:gridCol w:w="1290"/>
        <w:gridCol w:w="953"/>
        <w:gridCol w:w="1038"/>
        <w:gridCol w:w="1297"/>
        <w:gridCol w:w="1362"/>
        <w:gridCol w:w="1452"/>
        <w:gridCol w:w="1267"/>
        <w:gridCol w:w="1161"/>
        <w:gridCol w:w="1161"/>
        <w:gridCol w:w="1116"/>
        <w:gridCol w:w="1331"/>
      </w:tblGrid>
      <w:tr>
        <w:trPr>
          <w:trHeight w:val="777" w:hRule="exac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личие автоматизированной технологи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Наличие доступа в Интер-нет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да-1, нет-0) 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доступа в Интернет для посетите-ле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-1, 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нет-0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Наличие электронной почты,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да – 1,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ет – 0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собственного</w:t>
              <w:br/>
              <w:t>Интернет – сайта или</w:t>
              <w:br/>
              <w:t xml:space="preserve"> Интернет - страницы  </w:t>
              <w:br/>
              <w:t>(да-1,нет-0)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 xml:space="preserve">Наличие собственного </w:t>
            </w:r>
            <w:r>
              <w:rPr>
                <w:rFonts w:eastAsia="Cambria"/>
                <w:sz w:val="20"/>
                <w:lang w:eastAsia="en-US"/>
              </w:rPr>
              <w:t>Интернет – сайта или</w:t>
              <w:br/>
              <w:t xml:space="preserve"> Интернет - страницы</w:t>
            </w:r>
            <w:r>
              <w:rPr>
                <w:rFonts w:eastAsia="Cambria"/>
                <w:sz w:val="20"/>
                <w:lang w:val="en-US" w:eastAsia="en-US"/>
              </w:rPr>
              <w:t>, доступного для слепых и слабовидящих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(да-1, нет-0)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личие мест для работы посетителей с электрон-ными ресурсами музея,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да – 1,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ет – 0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музейных предметов, внесен-ных в электрон-ный каталог музея, единиц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них предметов, имеющих цифровые изображе-ния, </w:t>
              <w:br/>
              <w:t>единиц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10) 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, доступ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ых в Интернет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(из гр. 11) 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музейных предметов, внесенных в Государ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твенный электронный каталог,</w:t>
              <w:br/>
              <w:t>единиц</w:t>
            </w:r>
          </w:p>
        </w:tc>
      </w:tr>
      <w:tr>
        <w:trPr>
          <w:trHeight w:val="2061" w:hRule="exac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обработки поступлений и ведения электронного каталога музейных предмето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да-1, нет-0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организации и учета доступа посетителей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да-1, нет-0)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highlight w:val="yellow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highlight w:val="yellow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36008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4998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0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4036 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Раздел 3. Площадь и характеристика помещений </w:t>
      </w:r>
    </w:p>
    <w:p>
      <w:pPr>
        <w:pStyle w:val="Normal"/>
        <w:spacing w:before="60" w:after="0"/>
        <w:jc w:val="right"/>
        <w:rPr/>
      </w:pPr>
      <w:r>
        <w:rPr>
          <w:rFonts w:eastAsia="Cambria"/>
          <w:sz w:val="20"/>
        </w:rPr>
        <w:t xml:space="preserve">  </w:t>
      </w:r>
      <w:r>
        <w:rPr>
          <w:rFonts w:eastAsia="Cambria"/>
          <w:sz w:val="20"/>
        </w:rPr>
        <w:t xml:space="preserve">Коды по ОКЕИ: квадратный метр – 055, единица </w:t>
      </w:r>
      <w:r>
        <w:rPr>
          <w:rFonts w:eastAsia="Cambria" w:cs="Symbol" w:ascii="Symbol" w:hAnsi="Symbol"/>
          <w:sz w:val="20"/>
        </w:rPr>
        <w:t></w:t>
      </w:r>
      <w:r>
        <w:rPr/>
        <w:t xml:space="preserve"> 642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8"/>
        <w:gridCol w:w="968"/>
        <w:gridCol w:w="1048"/>
        <w:gridCol w:w="937"/>
        <w:gridCol w:w="657"/>
        <w:gridCol w:w="1048"/>
        <w:gridCol w:w="970"/>
        <w:gridCol w:w="1026"/>
        <w:gridCol w:w="1108"/>
        <w:gridCol w:w="1006"/>
        <w:gridCol w:w="1134"/>
        <w:gridCol w:w="802"/>
        <w:gridCol w:w="772"/>
        <w:gridCol w:w="679"/>
        <w:gridCol w:w="1415"/>
      </w:tblGrid>
      <w:tr>
        <w:trPr>
          <w:trHeight w:val="241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бщая площадь террито-рии музея, га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Общая площадь помеще-ний (зданий), </w:t>
              <w:br/>
              <w:t>кв 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(</w:t>
            </w:r>
            <w:r>
              <w:rPr>
                <w:rFonts w:eastAsia="Cambria"/>
                <w:sz w:val="20"/>
                <w:lang w:val="en-US" w:eastAsia="en-US"/>
              </w:rPr>
              <w:t>из гр. 3</w:t>
            </w:r>
            <w:r>
              <w:rPr>
                <w:rFonts w:eastAsia="Cambria"/>
                <w:sz w:val="20"/>
                <w:lang w:val="en-US" w:eastAsia="en-US"/>
              </w:rPr>
              <w:t>)</w:t>
            </w:r>
          </w:p>
        </w:tc>
        <w:tc>
          <w:tcPr>
            <w:tcW w:w="7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строений, единиц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строений с наличием безбарьерной среды для инвалидов и лиц с нарушениями (из гр. 6),</w:t>
              <w:br/>
              <w:t>единиц</w:t>
            </w:r>
          </w:p>
        </w:tc>
      </w:tr>
      <w:tr>
        <w:trPr>
          <w:trHeight w:val="343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экспози-ционно-выставоч-ная площадь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лощадь под хране-ние фондов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7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 (из гр. 6)</w:t>
            </w:r>
          </w:p>
        </w:tc>
        <w:tc>
          <w:tcPr>
            <w:tcW w:w="2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культурного наследия 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строений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форме владения</w:t>
            </w:r>
          </w:p>
        </w:tc>
        <w:tc>
          <w:tcPr>
            <w:tcW w:w="2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раль-ного знач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гио-</w:t>
              <w:br/>
              <w:t>нального значе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т капиталь-ного ремон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-ративном управ-л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зрени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9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3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left="2832" w:firstLine="720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center"/>
        <w:rPr>
          <w:rFonts w:eastAsia="Cambria"/>
          <w:b/>
          <w:b/>
          <w:sz w:val="20"/>
          <w:szCs w:val="24"/>
          <w:lang w:val="en-US"/>
        </w:rPr>
      </w:pPr>
      <w:r>
        <w:rPr>
          <w:rFonts w:eastAsia="Cambria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/>
        <w:t>Раздел 4. Безопасность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039"/>
        <w:gridCol w:w="2269"/>
        <w:gridCol w:w="2127"/>
        <w:gridCol w:w="2127"/>
      </w:tblGrid>
      <w:tr>
        <w:trPr>
          <w:trHeight w:val="223" w:hRule="atLeast"/>
        </w:trPr>
        <w:tc>
          <w:tcPr>
            <w:tcW w:w="152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  <w:t xml:space="preserve">Коды по ОКЕИ: квадратный метр – 055, единица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mbria"/>
                <w:sz w:val="20"/>
                <w:szCs w:val="24"/>
                <w:lang w:eastAsia="en-US"/>
              </w:rPr>
              <w:t xml:space="preserve"> 642, человек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mbria"/>
                <w:sz w:val="20"/>
                <w:szCs w:val="24"/>
                <w:lang w:eastAsia="en-US"/>
              </w:rPr>
              <w:t xml:space="preserve"> 792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ид охр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Количество постов,</w:t>
              <w:br/>
              <w:t>едини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енность сотрудников охраны,</w:t>
              <w:br/>
              <w:t xml:space="preserve"> челове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лощадь помещений, находящихся под контролем, кв 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лощадь открытой территории, находящейся под контролем, га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торожевая (музе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9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торожевая (вневедомствен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рганов внутренних 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ожар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Система видеонаблюд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истема автоматизированного контроля и управления доступом в местах прохода персонала (посет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истема контроля температурно-влажностного режи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истема обеспечения  температурно-влажностного режи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</w:r>
    </w:p>
    <w:p>
      <w:pPr>
        <w:pStyle w:val="Normal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</w:r>
    </w:p>
    <w:p>
      <w:pPr>
        <w:pStyle w:val="Normal"/>
        <w:ind w:firstLine="720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Раздел 5. Охранно-пожарная сигнализация </w:t>
      </w:r>
    </w:p>
    <w:p>
      <w:pPr>
        <w:pStyle w:val="Normal"/>
        <w:ind w:left="8496" w:right="1528" w:firstLine="9"/>
        <w:jc w:val="right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21"/>
        <w:gridCol w:w="4088"/>
        <w:gridCol w:w="4954"/>
      </w:tblGrid>
      <w:tr>
        <w:trPr>
          <w:trHeight w:val="299" w:hRule="atLeast"/>
        </w:trPr>
        <w:tc>
          <w:tcPr>
            <w:tcW w:w="148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  <w:t xml:space="preserve">Коды по ОКЕИ: квадратный метр – 055, год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mbria"/>
                <w:sz w:val="20"/>
                <w:szCs w:val="24"/>
                <w:lang w:eastAsia="en-US"/>
              </w:rPr>
              <w:t xml:space="preserve"> 366</w:t>
            </w:r>
          </w:p>
        </w:tc>
      </w:tr>
      <w:tr>
        <w:trPr>
          <w:trHeight w:val="462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редства охранно-пожарной сигнализа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Год установк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Площади, оборудованнные </w:t>
              <w:br/>
              <w:t>пожарной сигнализацией, кв м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 выводом на пункт центрального наблюд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0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53,5</w:t>
            </w:r>
          </w:p>
        </w:tc>
      </w:tr>
      <w:tr>
        <w:trPr>
          <w:trHeight w:val="3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Автоматические установки пожаротуш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8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53,5</w:t>
            </w:r>
          </w:p>
        </w:tc>
      </w:tr>
      <w:tr>
        <w:trPr>
          <w:trHeight w:val="113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rFonts w:eastAsia="Cambria"/>
                <w:sz w:val="20"/>
                <w:lang w:val="en-US" w:eastAsia="en-US"/>
              </w:rPr>
              <w:t>в фондах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9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rFonts w:eastAsia="Cambria"/>
                <w:sz w:val="20"/>
                <w:lang w:val="en-US" w:eastAsia="en-US"/>
              </w:rPr>
              <w:t>в экспози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0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8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</w:rPr>
        <w:t>Раздел 6. Научно-просветительная работа</w:t>
      </w:r>
    </w:p>
    <w:p>
      <w:pPr>
        <w:pStyle w:val="Normal"/>
        <w:jc w:val="right"/>
        <w:rPr>
          <w:rFonts w:eastAsia="Cambria"/>
          <w:b/>
          <w:b/>
          <w:szCs w:val="24"/>
        </w:rPr>
      </w:pPr>
      <w:r>
        <w:rPr>
          <w:rFonts w:eastAsia="Cambria"/>
          <w:b/>
          <w:sz w:val="20"/>
          <w:szCs w:val="24"/>
        </w:rPr>
        <w:t xml:space="preserve">Коды по ОКЕИ: сутки – 359, единица </w:t>
      </w:r>
      <w:r>
        <w:rPr>
          <w:rFonts w:eastAsia="Cambria" w:cs="Symbol" w:ascii="Symbol" w:hAnsi="Symbol"/>
          <w:b/>
          <w:sz w:val="20"/>
          <w:szCs w:val="24"/>
        </w:rPr>
        <w:t></w:t>
      </w:r>
      <w:r>
        <w:rPr>
          <w:rFonts w:eastAsia="Cambria"/>
          <w:b/>
          <w:sz w:val="20"/>
          <w:szCs w:val="24"/>
        </w:rPr>
        <w:t xml:space="preserve"> 642, человек – 792, тысяча человек </w:t>
      </w:r>
      <w:r>
        <w:rPr>
          <w:rFonts w:eastAsia="Cambria"/>
          <w:b/>
          <w:sz w:val="20"/>
          <w:szCs w:val="24"/>
          <w:lang w:val="en-US" w:eastAsia="en-US"/>
        </w:rPr>
        <w:t xml:space="preserve">(с точностью до 0,1) </w:t>
      </w:r>
      <w:r>
        <w:rPr>
          <w:rFonts w:eastAsia="Cambria"/>
          <w:b/>
          <w:sz w:val="20"/>
          <w:szCs w:val="24"/>
        </w:rPr>
        <w:t>– 793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26"/>
        <w:gridCol w:w="1747"/>
        <w:gridCol w:w="1008"/>
        <w:gridCol w:w="1899"/>
        <w:gridCol w:w="1517"/>
        <w:gridCol w:w="905"/>
        <w:gridCol w:w="1900"/>
        <w:gridCol w:w="1420"/>
        <w:gridCol w:w="1667"/>
      </w:tblGrid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дней в году, открытых для посещения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 xml:space="preserve">Число посещений – всего, </w:t>
              <w:br/>
              <w:t>тыс. чел,</w:t>
              <w:br/>
              <w:t>(сумма гр.4, 7)</w:t>
              <w:br/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индивидуальных посещений выставок и экспозиций, тыс чел</w:t>
            </w:r>
          </w:p>
        </w:tc>
        <w:tc>
          <w:tcPr>
            <w:tcW w:w="4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экскурсионных посещений, тыс чел.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Кроме того, число посещений выставок вне музея, тыс чел</w:t>
            </w:r>
          </w:p>
        </w:tc>
      </w:tr>
      <w:tr>
        <w:trPr>
          <w:trHeight w:val="29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них </w:t>
            </w: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них </w:t>
            </w: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осетителей льготных категори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цами в возрасте до 16 лет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осетителей льготных категор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лицами в возрасте до 16 лет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08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,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,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,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,6</w:t>
            </w:r>
          </w:p>
        </w:tc>
      </w:tr>
    </w:tbl>
    <w:p>
      <w:pPr>
        <w:pStyle w:val="Normal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985"/>
        <w:gridCol w:w="1701"/>
        <w:gridCol w:w="1984"/>
        <w:gridCol w:w="1843"/>
        <w:gridCol w:w="3119"/>
      </w:tblGrid>
      <w:tr>
        <w:trPr>
          <w:trHeight w:val="252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экскурсий, едини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лекций, единиц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енность слушателей лекций, челове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массовых мероприятий музея, едини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енность участников массовых мероприятий, челове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о образова-тельных программ, единиц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енность участников образовательных программ,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3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46</w:t>
            </w:r>
          </w:p>
        </w:tc>
      </w:tr>
    </w:tbl>
    <w:p>
      <w:pPr>
        <w:pStyle w:val="Normal"/>
        <w:spacing w:before="0" w:after="120"/>
        <w:jc w:val="center"/>
        <w:rPr>
          <w:rFonts w:eastAsia="Cambria"/>
          <w:szCs w:val="24"/>
        </w:rPr>
      </w:pPr>
      <w:r>
        <w:br w:type="page"/>
      </w:r>
      <w:r>
        <w:rPr>
          <w:rFonts w:eastAsia="Cambria"/>
          <w:b/>
          <w:szCs w:val="24"/>
        </w:rPr>
        <w:t xml:space="preserve">Раздел 7. Выставочная деятельность </w:t>
      </w:r>
    </w:p>
    <w:p>
      <w:pPr>
        <w:pStyle w:val="Normal"/>
        <w:jc w:val="center"/>
        <w:rPr>
          <w:rFonts w:eastAsia="Cambria"/>
          <w:szCs w:val="24"/>
          <w:lang w:val="en-US"/>
        </w:rPr>
      </w:pPr>
      <w:r>
        <w:rPr>
          <w:rFonts w:eastAsia="Cambria"/>
          <w:sz w:val="20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/>
          <w:sz w:val="20"/>
          <w:szCs w:val="24"/>
          <w:lang w:val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szCs w:val="24"/>
          <w:lang w:val="en-US"/>
        </w:rPr>
        <w:t></w:t>
      </w:r>
      <w:r>
        <w:rPr>
          <w:rFonts w:eastAsia="Cambria"/>
          <w:sz w:val="20"/>
          <w:szCs w:val="24"/>
          <w:lang w:val="en-US"/>
        </w:rPr>
        <w:t xml:space="preserve"> 642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3"/>
        <w:gridCol w:w="1484"/>
        <w:gridCol w:w="2141"/>
        <w:gridCol w:w="2962"/>
        <w:gridCol w:w="1714"/>
        <w:gridCol w:w="1282"/>
        <w:gridCol w:w="1450"/>
        <w:gridCol w:w="1362"/>
      </w:tblGrid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№</w:t>
            </w:r>
            <w:r>
              <w:rPr>
                <w:rFonts w:eastAsia="Cambria"/>
                <w:sz w:val="20"/>
                <w:szCs w:val="18"/>
                <w:lang w:val="en-US" w:eastAsia="en-US"/>
              </w:rPr>
              <w:br/>
              <w:t>стро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Число выставок – всего, единиц (сумма гр. 5,6,7)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из них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18"/>
                <w:lang w:val="en-US" w:eastAsia="en-US"/>
              </w:rPr>
              <w:t xml:space="preserve">  </w:t>
            </w:r>
            <w:r>
              <w:rPr>
                <w:rFonts w:eastAsia="Cambria"/>
                <w:sz w:val="20"/>
                <w:szCs w:val="18"/>
                <w:lang w:val="en-US" w:eastAsia="en-US"/>
              </w:rPr>
              <w:t>открытых в отчетном год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(из гр. 2)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Из них выставок (экспозиций) для лиц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с нарушением зр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(из гр. 2)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из общего числа выставок  проведены (из гр. 2)</w:t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в музее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вне музея</w:t>
            </w:r>
          </w:p>
        </w:tc>
      </w:tr>
      <w:tr>
        <w:trPr>
          <w:trHeight w:val="1386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из собственных фондо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 xml:space="preserve">с привлечением других фондов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всего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из них в других регионах Российской Федерации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(из гр. 7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 xml:space="preserve">из них за рубежом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(из гр. 7)</w:t>
            </w:r>
          </w:p>
        </w:tc>
      </w:tr>
      <w:tr>
        <w:trPr>
          <w:trHeight w:val="235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4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4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2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18"/>
                <w:lang w:val="en-US" w:eastAsia="en-US"/>
              </w:rPr>
            </w:pPr>
            <w:r>
              <w:rPr>
                <w:rFonts w:eastAsia="Cambria"/>
                <w:sz w:val="20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ind w:firstLine="720"/>
        <w:jc w:val="both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ind w:firstLine="720"/>
        <w:jc w:val="both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Раздел 8.  Персонал</w:t>
      </w:r>
    </w:p>
    <w:p>
      <w:pPr>
        <w:pStyle w:val="Normal"/>
        <w:spacing w:before="60" w:after="0"/>
        <w:jc w:val="right"/>
        <w:rPr>
          <w:rFonts w:eastAsia="Cambria"/>
          <w:b/>
          <w:b/>
          <w:szCs w:val="24"/>
        </w:rPr>
      </w:pPr>
      <w:r>
        <w:rPr>
          <w:rFonts w:eastAsia="Cambria"/>
          <w:b/>
          <w:sz w:val="20"/>
          <w:szCs w:val="24"/>
        </w:rPr>
        <w:t xml:space="preserve">  </w:t>
      </w:r>
      <w:r>
        <w:rPr>
          <w:rFonts w:eastAsia="Cambria"/>
          <w:b/>
          <w:sz w:val="20"/>
          <w:szCs w:val="24"/>
        </w:rPr>
        <w:t>Код по ОКЕИ: человек</w:t>
      </w:r>
      <w:r>
        <w:rPr>
          <w:rFonts w:eastAsia="Cambria"/>
          <w:b/>
          <w:sz w:val="20"/>
          <w:szCs w:val="24"/>
          <w:lang w:val="en-US"/>
        </w:rPr>
        <w:t xml:space="preserve"> </w:t>
      </w:r>
      <w:r>
        <w:rPr>
          <w:rFonts w:eastAsia="Cambria" w:cs="Symbol" w:ascii="Symbol" w:hAnsi="Symbol"/>
          <w:b/>
          <w:sz w:val="20"/>
          <w:szCs w:val="24"/>
          <w:lang w:val="en-US"/>
        </w:rPr>
        <w:t></w:t>
      </w:r>
      <w:r>
        <w:rPr>
          <w:rFonts w:eastAsia="Cambria"/>
          <w:b/>
          <w:sz w:val="20"/>
          <w:szCs w:val="24"/>
          <w:lang w:val="en-US"/>
        </w:rPr>
        <w:t xml:space="preserve"> </w:t>
      </w:r>
      <w:r>
        <w:rPr>
          <w:rFonts w:eastAsia="Cambria"/>
          <w:b/>
          <w:sz w:val="20"/>
          <w:szCs w:val="24"/>
        </w:rPr>
        <w:t>79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94"/>
        <w:gridCol w:w="1293"/>
        <w:gridCol w:w="1264"/>
        <w:gridCol w:w="1032"/>
        <w:gridCol w:w="819"/>
        <w:gridCol w:w="955"/>
        <w:gridCol w:w="1078"/>
        <w:gridCol w:w="683"/>
        <w:gridCol w:w="692"/>
        <w:gridCol w:w="1117"/>
        <w:gridCol w:w="2122"/>
        <w:gridCol w:w="2002"/>
      </w:tblGrid>
      <w:tr>
        <w:trPr>
          <w:trHeight w:val="27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Численность сотрудников по штатному расписанию,</w:t>
              <w:br/>
              <w:t xml:space="preserve">человек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из них фактически работающие</w:t>
              <w:br/>
              <w:t>(из гр.3)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его числа (гр.2) – основной персонал,</w:t>
              <w:br/>
              <w:t>человек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них имеют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5)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числа штатного персонала имеют музейный стаж (из гр.4)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общей численности работников - количество сотрудников-инвалидов и лиц, с нарушениями, </w:t>
            </w:r>
            <w:r>
              <w:rPr>
                <w:rFonts w:eastAsia="Cambria"/>
                <w:spacing w:val="-4"/>
                <w:sz w:val="20"/>
                <w:lang w:val="en-US" w:eastAsia="en-US"/>
              </w:rPr>
              <w:t>человек</w:t>
              <w:br/>
              <w:t>(из гр. 2)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из общей численности работников -  прошли обучение (инструктирование) по вопросам, связанным с предоставлением услуг инвалидам и лицам с ОВЗ, человек (из гр. 2)</w:t>
            </w:r>
          </w:p>
        </w:tc>
      </w:tr>
      <w:tr>
        <w:trPr>
          <w:trHeight w:val="6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высшее 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реднее професси-онально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до 3 лет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т 3 до 10 лет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свыше 10 лет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имеют ученую степень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2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30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25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2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8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6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8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0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7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/>
        <w:t>Раздел 9. Поступление и использование финансовых средств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91"/>
        <w:gridCol w:w="1524"/>
        <w:gridCol w:w="1638"/>
        <w:gridCol w:w="2118"/>
        <w:gridCol w:w="1602"/>
        <w:gridCol w:w="1875"/>
        <w:gridCol w:w="2118"/>
        <w:gridCol w:w="1560"/>
      </w:tblGrid>
      <w:tr>
        <w:trPr>
          <w:trHeight w:val="300" w:hRule="atLeast"/>
        </w:trPr>
        <w:tc>
          <w:tcPr>
            <w:tcW w:w="1488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57" w:right="-57" w:hanging="0"/>
              <w:jc w:val="right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  <w:r>
              <w:rPr>
                <w:rFonts w:eastAsia="Cambria"/>
                <w:sz w:val="20"/>
                <w:szCs w:val="24"/>
                <w:lang w:eastAsia="en-US"/>
              </w:rPr>
              <w:t xml:space="preserve">Код по ОКЕИ: тысяча рублей 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mbria"/>
                <w:sz w:val="20"/>
                <w:szCs w:val="24"/>
                <w:lang w:eastAsia="en-US"/>
              </w:rPr>
              <w:t xml:space="preserve"> 384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Поступило за год 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(сумма гр. 3,4,5, 9)</w:t>
            </w:r>
          </w:p>
        </w:tc>
        <w:tc>
          <w:tcPr>
            <w:tcW w:w="12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(из гр. 2)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бюджетные ассигнования  учредител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финансирование из бюджетов других уровней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. </w:t>
            </w:r>
            <w:r>
              <w:rPr>
                <w:rFonts w:eastAsia="Cambria"/>
                <w:sz w:val="20"/>
                <w:lang w:val="en-US" w:eastAsia="en-US"/>
              </w:rPr>
              <w:t>5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т сдачи имущества в аренду</w:t>
            </w:r>
          </w:p>
        </w:tc>
      </w:tr>
      <w:tr>
        <w:trPr>
          <w:trHeight w:val="72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т основных видов уста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благотворительные и спонсорские вклад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от предприним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50,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28,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,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21"/>
        <w:gridCol w:w="1550"/>
        <w:gridCol w:w="1486"/>
        <w:gridCol w:w="1696"/>
        <w:gridCol w:w="1418"/>
        <w:gridCol w:w="1489"/>
        <w:gridCol w:w="1369"/>
        <w:gridCol w:w="756"/>
        <w:gridCol w:w="1183"/>
        <w:gridCol w:w="1284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расходовано, всего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 xml:space="preserve">из них </w:t>
            </w:r>
            <w:r>
              <w:rPr>
                <w:rFonts w:eastAsia="Cambria"/>
                <w:sz w:val="20"/>
                <w:lang w:eastAsia="en-US"/>
              </w:rPr>
              <w:t>(из гр. 1</w:t>
            </w: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6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расходы на оплату труд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расходы на капитальный ремонт и реконструкцию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расходы на приобретение (замену) оборудовани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11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общих расходов на оплату труда</w:t>
              <w:br/>
              <w:t xml:space="preserve"> (из гр. 11) основному персона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13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15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для улучше- ния условий доступ- ности для инвалидов и лиц с ОВЗ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7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7)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8,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6,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84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1,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85,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8,0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1417"/>
        <w:gridCol w:w="1274"/>
        <w:gridCol w:w="1418"/>
        <w:gridCol w:w="1417"/>
        <w:gridCol w:w="1559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val="en-US" w:eastAsia="en-US"/>
              </w:rPr>
              <w:t>строки</w:t>
            </w:r>
          </w:p>
        </w:tc>
        <w:tc>
          <w:tcPr>
            <w:tcW w:w="14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 пополнение фонда музея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 организацию и проведение выставо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 реставрацию предметов основного и научно-вспомогательного музейных фон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 информатизацию музейной деятельности, в т.ч. создание электронных каталогов и отцифровку музейного фон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на обеспечение безопасности  экспозиции, фондохранилищ, посетителей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из них за счет собствен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278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3008" w:type="dxa"/>
        <w:jc w:val="left"/>
        <w:tblInd w:w="-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111"/>
        <w:gridCol w:w="32"/>
        <w:gridCol w:w="2378"/>
        <w:gridCol w:w="32"/>
        <w:gridCol w:w="251"/>
        <w:gridCol w:w="32"/>
        <w:gridCol w:w="2694"/>
        <w:gridCol w:w="283"/>
        <w:gridCol w:w="2660"/>
        <w:gridCol w:w="33"/>
      </w:tblGrid>
      <w:tr>
        <w:trPr>
          <w:tblHeader w:val="true"/>
          <w:cantSplit w:val="true"/>
        </w:trPr>
        <w:tc>
          <w:tcPr>
            <w:tcW w:w="5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 о. директора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 А. Беркутова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6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: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» _________20__ год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орму федерального статистического наблюдения № 8-НК предоставляют юридические лиц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узеи, выставочные залы, галереи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ind w:firstLine="709"/>
        <w:jc w:val="both"/>
        <w:rPr/>
      </w:pPr>
      <w:r>
        <w:rPr>
          <w:szCs w:val="24"/>
        </w:rPr>
        <w:t>Юридические лица, имеющие обособленные подразделения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заполняют форму № 8-НК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части показателей разделов 1 – 8 –по деятельности только головного музея, без обособленных подраздел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части показателей раздела 9 – консолидировано, включая данные обо всех входящих в него обособленных подраздел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оличество обособленных подразделений, данные о которых включены в форму, приводится в строке «Название головного музея (дирекции) / Количество обособленных подразделений» титульного листа форм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рриториально-обособленные подразделения заполняют форму № 8-НК исключительно в части показателей разделов 1 – 8. Обособленные подразделения, фонды которого находятся на централизованном учете в головном музее (дирекции), не заполняют графы 3, 5, 6 строк 01 – 16 раздела 1. Обособленные подразделения указывают название головного музея (дирекции) в строке «Название головного музея (дирекции) / Количество обособленных подразделений» титульного листа ф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зеи-юридические лица, не имеющие обособленных подразделений и сами не являющиеся обособленными подразделениями в строке «Название головного музея (дирекции) / Количество обособленных подразделений» титульного листа формы проставляют – 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зеи, работающие на правах отделов, секторов, отдельно расположенные объекты музейного показа, не являющиеся единицами сетевого учета или обособленными подразделениями других музеев, форму федерального статистического наблюдения № 8-НК не предоставляют. Результаты их деятельности отражаются в отчетах головных музеев или обособленных подразделений, в состав которых они входя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формы указывается полное наименование музея в соответствии с учредительными документами, зарегистрированными в установленном порядке, его ведомственная принадлежность, профиль музея в соответствии с записью в учредительных документах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</w:t>
      </w:r>
      <w:r>
        <w:rPr/>
        <w:t>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</w:t>
      </w:r>
    </w:p>
    <w:p>
      <w:pPr>
        <w:pStyle w:val="Normal"/>
        <w:ind w:firstLine="709"/>
        <w:jc w:val="both"/>
        <w:rPr>
          <w:rFonts w:eastAsia="Calibri"/>
          <w:sz w:val="20"/>
          <w:lang w:val="en-US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23"/>
        <w:spacing w:lineRule="auto" w:line="240"/>
        <w:ind w:left="284" w:firstLine="424"/>
        <w:jc w:val="both"/>
        <w:rPr/>
      </w:pPr>
      <w:r>
        <w:rPr>
          <w:sz w:val="24"/>
          <w:szCs w:val="24"/>
        </w:rPr>
        <w:t xml:space="preserve"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опубликованного на Интернет-портале Росста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tat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Учредитель (учредители) музея указывается в соответствии с записью в учредительных документах, а затем его организационно-правовая форма и форма собственности.</w:t>
      </w:r>
    </w:p>
    <w:p>
      <w:pPr>
        <w:pStyle w:val="Normal"/>
        <w:ind w:firstLine="709"/>
        <w:jc w:val="both"/>
        <w:rPr/>
      </w:pPr>
      <w:r>
        <w:rPr/>
        <w:t xml:space="preserve">Музеи, временно закрытые для посещения по каким-либо причинам (ремонт здания, смена экспозиции и пр.) в течение некоторой части отчетного периода, заполняют форму № 8-НК: </w:t>
      </w:r>
    </w:p>
    <w:p>
      <w:pPr>
        <w:pStyle w:val="Normal"/>
        <w:ind w:firstLine="709"/>
        <w:jc w:val="both"/>
        <w:rPr/>
      </w:pPr>
      <w:r>
        <w:rPr/>
        <w:t xml:space="preserve">- в части показателей граф 2-9 раздела 6 (Научно-просветительная работа), и графы 4-5 раздела 7 (Выставочная деятельность) - за период работы музея; </w:t>
      </w:r>
    </w:p>
    <w:p>
      <w:pPr>
        <w:pStyle w:val="Normal"/>
        <w:ind w:firstLine="709"/>
        <w:jc w:val="both"/>
        <w:rPr/>
      </w:pPr>
      <w:r>
        <w:rPr/>
        <w:t>- в части остальных показателей – за весь отчетный период.</w:t>
      </w:r>
    </w:p>
    <w:p>
      <w:pPr>
        <w:pStyle w:val="Normal"/>
        <w:ind w:firstLine="709"/>
        <w:jc w:val="both"/>
        <w:rPr/>
      </w:pPr>
      <w:r>
        <w:rPr/>
        <w:t>Вновь открытые (закрытые) музеи или музеи, поменявшие подчиненность (ведомство),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.д.). Вновь открытые музеи дополнительно присылают документ о регистрации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ind w:firstLine="709"/>
        <w:jc w:val="both"/>
        <w:rPr/>
      </w:pPr>
      <w:r>
        <w:rPr/>
        <w:t xml:space="preserve">Отчет по форме составляется на конец отчетного периода. </w:t>
      </w:r>
    </w:p>
    <w:p>
      <w:pPr>
        <w:pStyle w:val="Normal"/>
        <w:ind w:firstLine="709"/>
        <w:jc w:val="both"/>
        <w:rPr/>
      </w:pPr>
      <w:r>
        <w:rPr/>
        <w:t>Все показатели, приведенные в форме, должны соответствовать данным первичной учетной документации, имеющейся в организации. При заполн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 xml:space="preserve">Раздел 1. Краткая характеристика фондов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01-17</w:t>
      </w:r>
      <w:r>
        <w:rPr/>
        <w:t xml:space="preserve"> приводятся данные о составе и движении в отчетном периоде предметов основного и научного-вспомогательного музейных фондов: в строке 01 – общее число музейных предметов, в строках 02-17 число музейных предметов определенного вид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03</w:t>
      </w:r>
      <w:r>
        <w:rPr/>
        <w:t xml:space="preserve"> «графика» помимо графических произведений учитываются плака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06</w:t>
      </w:r>
      <w:r>
        <w:rPr/>
        <w:t xml:space="preserve"> «предметы нумизматики» учитываются предметы фалеристи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10</w:t>
      </w:r>
      <w:r>
        <w:rPr/>
        <w:t xml:space="preserve"> «документы» учитываются кинодокументы, видеодокументы, фонодокументы, электронные документы (магнитные ленты, лазерные и жесткие диски, компакт-диски, дискеты). 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указывается число музейных предметов, находящихся в составе основ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указывается число предметов основного фонда, которые экспонировались в течение отчетного периода. Данная графа заполняется на основании внутримузейных актов передачи из отделов хранения в экспозицию. 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число музейных предметов, находящихся в составе научно-вспомогательного фонда. К числу предметов научно-вспомогательного фонда относятся диаграммы, схемы, чертежи, муляжи, репродукции, другие предметы, изготавливаемые музеем и регистрируемые в книге учета вспомогательны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6 </w:t>
      </w:r>
      <w:r>
        <w:rPr/>
        <w:t>(из графы 3)</w:t>
      </w:r>
      <w:r>
        <w:rPr>
          <w:b/>
        </w:rPr>
        <w:t xml:space="preserve"> </w:t>
      </w:r>
      <w:r>
        <w:rPr/>
        <w:t>указывается число предметов основного фонда, требующих реставрации. Данная графа заполняется на основе документов реставрационных осмотров или паспортов хранения по экспонатам основ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</w:t>
      </w:r>
      <w:r>
        <w:rPr/>
        <w:t>(из суммы строк 3 и 5)</w:t>
      </w:r>
      <w:r>
        <w:rPr>
          <w:b/>
        </w:rPr>
        <w:t xml:space="preserve"> </w:t>
      </w:r>
      <w:r>
        <w:rPr/>
        <w:t>указывается число предметов основного и научно-вспомогательного фондов, отреставрированных в отчетном периоде. Данная графа заполняется на основе реставрационных паспортов и актов возврата предметов из реставр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18</w:t>
      </w:r>
      <w:r>
        <w:rPr/>
        <w:t xml:space="preserve"> (из строки 01) указывается число музейных предметов, включенных, начиная с 01.01.1997 г., в состав Музей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19 и 20</w:t>
      </w:r>
      <w:r>
        <w:rPr/>
        <w:t xml:space="preserve"> (из строки 18) указывается число музейных предметов, включенных в состав государственной (строка 19) и негосударственной (строка 20) частей Музей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21-23</w:t>
      </w:r>
      <w:r>
        <w:rPr/>
        <w:t xml:space="preserve"> (из строки 01) указывается число предметов, переданных федеральным музеям в оперативное управление, а государственным музеям – по трехстороннему договору в безвозмездное пользование, и которые являются федеральной собственностью (строка 21), собственностью субъекта Российской Федерации (строка 22), или муниципальной собственностью (строка 23) соответственно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24</w:t>
      </w:r>
      <w:r>
        <w:rPr/>
        <w:t xml:space="preserve"> (из строки 01) указывается число музейных предметов, включенных в экспозицию (выставку) для восприятия слепыми и слабовидящи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25</w:t>
      </w:r>
      <w:r>
        <w:rPr/>
        <w:t xml:space="preserve"> (из графы 5 строки 01) указывается число предметов научно-вспомогательного фонда, которые экспонировались в течение отчетного периода. Данный показатель заполняется на основании внутримузейных актов передачи из отделов хранения в экспозиц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26</w:t>
      </w:r>
      <w:r>
        <w:rPr/>
        <w:t xml:space="preserve"> (из графы 7 строки 01) указывается число предметов основного фонда, отреставрированных в отчетном периоде. Данный показатель заполняется на основе реставрационных паспортов и актов возврата предметов из рестав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 xml:space="preserve">Раздел 2. Информатизация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2 </w:t>
      </w:r>
      <w:r>
        <w:rPr/>
        <w:t>приводятся данные об условиях и результатах информатизации деятельности музея в отчетном период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ах 2 и 3 </w:t>
      </w:r>
      <w:r>
        <w:rPr/>
        <w:t>указываются данные о наличии</w:t>
      </w:r>
      <w:r>
        <w:rPr>
          <w:b/>
        </w:rPr>
        <w:t xml:space="preserve"> </w:t>
      </w:r>
      <w:r>
        <w:rPr/>
        <w:t>в музее автоматизированных технологий обработки поступлений и ведения электронного каталога музейных предметов (графа 2) и организации и учета доступа посетителей (графа 3).</w:t>
      </w:r>
    </w:p>
    <w:p>
      <w:pPr>
        <w:pStyle w:val="Normal"/>
        <w:ind w:firstLine="709"/>
        <w:jc w:val="both"/>
        <w:rPr/>
      </w:pPr>
      <w:r>
        <w:rPr/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709"/>
        <w:jc w:val="both"/>
        <w:rPr/>
      </w:pPr>
      <w:r>
        <w:rPr/>
        <w:t xml:space="preserve">(а)наличие лицензионного программного обеспечения, </w:t>
      </w:r>
    </w:p>
    <w:p>
      <w:pPr>
        <w:pStyle w:val="Normal"/>
        <w:ind w:firstLine="709"/>
        <w:jc w:val="both"/>
        <w:rPr/>
      </w:pPr>
      <w:r>
        <w:rPr/>
        <w:t xml:space="preserve">(б)наличие технических средств в количестве и ассортименте, достаточном для внедрения автоматизированной технологии, </w:t>
      </w:r>
    </w:p>
    <w:p>
      <w:pPr>
        <w:pStyle w:val="Normal"/>
        <w:ind w:firstLine="709"/>
        <w:jc w:val="both"/>
        <w:rPr/>
      </w:pPr>
      <w:r>
        <w:rPr/>
        <w:t xml:space="preserve">(в)наличие достаточного количества персонала, обученного соответствующей технологии, </w:t>
      </w:r>
    </w:p>
    <w:p>
      <w:pPr>
        <w:pStyle w:val="Normal"/>
        <w:ind w:firstLine="709"/>
        <w:jc w:val="both"/>
        <w:rPr/>
      </w:pPr>
      <w:r>
        <w:rPr/>
        <w:t>(г)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709"/>
        <w:jc w:val="both"/>
        <w:rPr/>
      </w:pPr>
      <w:r>
        <w:rPr/>
        <w:t>В случае наличия такой технологии в соответствующую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указывается информация о возможности использования информационно-телекоммуникационной сети «Интернет» (далее </w:t>
      </w:r>
      <w:r>
        <w:rPr>
          <w:rFonts w:eastAsia="Symbol" w:cs="Symbol" w:ascii="Symbol" w:hAnsi="Symbol"/>
        </w:rPr>
        <w:t></w:t>
      </w:r>
      <w:r>
        <w:rPr/>
        <w:t xml:space="preserve"> Интернет) при осуществлении музеем различных видов своей финансово-хозяйственной деятельности (как основных видов уставной, так и административно-управленческой деятельности). В случае наличия возможности использования Интернета в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информация о возможности посетителей музея получить доступ в Интернет в помещениях отчитывающей организации. В случае наличия такой возможности в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ставится 1 при наличии у музея электронной почты, в противном случае – 0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</w:t>
      </w:r>
      <w:r>
        <w:rPr/>
        <w:t>ставится 1 при наличии у музея собственного Интернет-сайта, Интернет-страницы, портала или персональной страницы учреждения на сайтах, порталах других учреждений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ставится 1 при наличии у музея собственного Интернет-сайта, Интернет-страницы, портала или персональной страницы учреждения на сайтах, порталах других учреждений, доступных для слепых и слабовидящих в соответствии с ГОСТ Р 52872-2012 г. «Интернет-ресурсы: требования доступности для инвалидов по зрению», в противном случае – 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В графе 9 </w:t>
      </w:r>
      <w:r>
        <w:rPr/>
        <w:t>указывается информация о возможности посетителей музея получить доступ к его электронным ресурсам (электронному каталогу и базам цифровых изображений музейных предметов, видео-экскурсиям и т.п.) со специально оборудованных автоматизированных рабочих мест, либо посредством доступа в Интернет из экспозиционно-выставочных залов и фойе. При наличии такой возможности в графу проставляется –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указывается число музейных предметов, научное описание которых внесено в электронные каталоги музейных предметов, ведущиеся силами отчитывающейся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1 </w:t>
      </w:r>
      <w:r>
        <w:rPr/>
        <w:t xml:space="preserve">(из графы 10) указывается число музейных предметов, цифровые изображения которых внесены в соответствующие базы данных, ведущиеся силами отчитывающейся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2 </w:t>
      </w:r>
      <w:r>
        <w:rPr/>
        <w:t xml:space="preserve">(из графы 11) указывается число музейных предметов, цифровые изображения которых доступны в Интернете. </w:t>
      </w:r>
    </w:p>
    <w:p>
      <w:pPr>
        <w:pStyle w:val="Normal"/>
        <w:ind w:firstLine="709"/>
        <w:jc w:val="both"/>
        <w:rPr/>
      </w:pPr>
      <w:r>
        <w:rPr>
          <w:b/>
        </w:rPr>
        <w:t>В графе 13</w:t>
      </w:r>
      <w:r>
        <w:rPr/>
        <w:t xml:space="preserve"> указывается число музейных предметов, данные о которых внесены в Государственный электронный катало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 xml:space="preserve">Раздел 3. Площадь и характеристика помещений 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указывается общая </w:t>
      </w:r>
      <w:r>
        <w:rPr>
          <w:b/>
        </w:rPr>
        <w:t>площадь территории музея (земельная)</w:t>
      </w:r>
      <w:r>
        <w:rPr/>
        <w:t xml:space="preserve">, включая площадь парков, садов и другой территории, находящаяся в пользовании музея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указывается общая площадь помещений музея, включая экспозиционно-выставочные, хранительские площади, рабочие комнаты сотрудников и реставрационные мастерские (лаборатории), складские и прочие вспомогательные</w:t>
      </w:r>
      <w:r>
        <w:rPr>
          <w:b/>
        </w:rPr>
        <w:t xml:space="preserve"> </w:t>
      </w:r>
      <w:r>
        <w:rPr/>
        <w:t>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3) указывается экспозиционно-выставочная площадь. Экспозиционно-выставочная площадь учитывается только</w:t>
      </w:r>
      <w:r>
        <w:rPr>
          <w:b/>
        </w:rPr>
        <w:t xml:space="preserve"> </w:t>
      </w:r>
      <w:r>
        <w:rPr/>
        <w:t>для закрытых помещений. Площадь экспозиции (выставки) на открытом воздухе, включая площади, укрытые навесом, в экспозиционно-выставочную площадь не входит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(из графы 3) указывается площадь, используемая под хранение фондов, включая площадь, отведенную под спецхранение (хранение предметов из драгоценных металлов и драгоценных камней, оружия), площадь помещений для временного хранения вновь поступивши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указывается общее количество зданий (строений) музея, включая вспомогательные</w:t>
      </w:r>
      <w:r>
        <w:rPr>
          <w:b/>
        </w:rPr>
        <w:t xml:space="preserve"> </w:t>
      </w:r>
      <w:r>
        <w:rPr/>
        <w:t xml:space="preserve">и служебные. В случае, если музей занимает часть здания (строения), в графе проставляется 1. </w:t>
      </w:r>
    </w:p>
    <w:p>
      <w:pPr>
        <w:pStyle w:val="Normal"/>
        <w:ind w:firstLine="709"/>
        <w:jc w:val="both"/>
        <w:rPr/>
      </w:pPr>
      <w:r>
        <w:rPr>
          <w:b/>
        </w:rPr>
        <w:t>В графах 7-8</w:t>
      </w:r>
      <w:r>
        <w:rPr/>
        <w:t xml:space="preserve"> (из графы 6) указывается число зданий (строений), относящихся к объектам культурного наследия федерального (графа 7) и регионального (графа 8) значения.</w:t>
      </w:r>
    </w:p>
    <w:p>
      <w:pPr>
        <w:pStyle w:val="Normal"/>
        <w:ind w:firstLine="709"/>
        <w:jc w:val="both"/>
        <w:rPr/>
      </w:pPr>
      <w:r>
        <w:rPr>
          <w:b/>
        </w:rPr>
        <w:t>Графы 9-10</w:t>
      </w:r>
      <w:r>
        <w:rPr/>
        <w:t xml:space="preserve"> (из графы 6) заполняются на основании акта (заключения) или составленного в установленном порядке другого документа и характеризующего техническое состояние зданий (строений).</w:t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(из графы 6) указывается количество зданий (строений), находящихся в оперативном управлении или по договору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(из графы 6) указывается количество арендованных зданий (строений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3 </w:t>
      </w:r>
      <w:r>
        <w:rPr/>
        <w:t>(из графы 6)</w:t>
      </w:r>
      <w:r>
        <w:rPr>
          <w:b/>
        </w:rPr>
        <w:t xml:space="preserve"> </w:t>
      </w:r>
      <w:r>
        <w:rPr/>
        <w:t xml:space="preserve">указывается число зданий (строений), используемых на других правовых основаниях (собственность и другие)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В графах 14-16</w:t>
      </w:r>
      <w:r>
        <w:rPr/>
        <w:t xml:space="preserve"> (из графы 6) указывается число строений с наличием безбарьерной среды для лиц с нарушениями: зрения (графа 14), слуха (графа 15), опорно-двигательного аппарата (графа 1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 2014 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 xml:space="preserve">Раздел 4. Безопасность </w:t>
      </w:r>
    </w:p>
    <w:p>
      <w:pPr>
        <w:pStyle w:val="Normal"/>
        <w:ind w:firstLine="709"/>
        <w:jc w:val="both"/>
        <w:rPr/>
      </w:pPr>
      <w:r>
        <w:rPr/>
        <w:t>В разделе приводятся данные о системе безопасности музе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29-32</w:t>
      </w:r>
      <w:r>
        <w:rPr/>
        <w:t xml:space="preserve"> приводятся данные по используемым музеям видам охраны. </w:t>
      </w:r>
      <w:r>
        <w:rPr>
          <w:b/>
        </w:rPr>
        <w:t>В графе 3</w:t>
      </w:r>
      <w:r>
        <w:rPr/>
        <w:t xml:space="preserve"> этих строк указывается количество постов, а </w:t>
      </w:r>
      <w:r>
        <w:rPr>
          <w:b/>
        </w:rPr>
        <w:t>в графе 4</w:t>
      </w:r>
      <w:r>
        <w:rPr/>
        <w:t xml:space="preserve"> - количество сотрудников каждого вида охран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33 – 34</w:t>
      </w:r>
      <w:r>
        <w:rPr/>
        <w:t xml:space="preserve"> приводятся данные о применяемых музеем автоматизированных охранных комплексах различной направленности. </w:t>
      </w:r>
      <w:r>
        <w:rPr>
          <w:b/>
        </w:rPr>
        <w:t>В графе 5</w:t>
      </w:r>
      <w:r>
        <w:rPr/>
        <w:t xml:space="preserve"> этих строк указывается площадь помещений, а </w:t>
      </w:r>
      <w:r>
        <w:rPr>
          <w:b/>
        </w:rPr>
        <w:t>в графе 6</w:t>
      </w:r>
      <w:r>
        <w:rPr/>
        <w:t xml:space="preserve"> – площадь открытых помещений, находящихся под контролем этих сист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ах 35 – 36</w:t>
      </w:r>
      <w:r>
        <w:rPr>
          <w:b/>
        </w:rPr>
        <w:t xml:space="preserve"> графы 5</w:t>
      </w:r>
      <w:r>
        <w:rPr/>
        <w:t xml:space="preserve"> указывается площадь помещений, на которой применяются автоматизированные охранные комплексы различной направленности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здел 5. Охранно-пожарная сигнализация </w:t>
      </w:r>
    </w:p>
    <w:p>
      <w:pPr>
        <w:pStyle w:val="Normal"/>
        <w:ind w:firstLine="709"/>
        <w:jc w:val="both"/>
        <w:rPr/>
      </w:pPr>
      <w:r>
        <w:rPr/>
        <w:t>В разделе приводятся данные о наличии и характеристиках охранно-пожарной сигнализ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троке 37</w:t>
      </w:r>
      <w:r>
        <w:rPr/>
        <w:t xml:space="preserve"> указываются данные об охранно-пожарной сигнализации (одной или нескольких), выведенных на пункт центрального наблюдения. </w:t>
      </w:r>
      <w:r>
        <w:rPr>
          <w:b/>
        </w:rPr>
        <w:t>В графе 3</w:t>
      </w:r>
      <w:r>
        <w:rPr/>
        <w:t xml:space="preserve"> данной строки указывается год установки сигнализации. Если музей использует несколько подобных сигнализаций – приводятся данные первой из установленных систем. </w:t>
      </w:r>
      <w:r>
        <w:rPr>
          <w:b/>
        </w:rPr>
        <w:t>В графе 4</w:t>
      </w:r>
      <w:r>
        <w:rPr/>
        <w:t xml:space="preserve"> данной строки указывается общая площадь помещений, контролируемых этими сигнализациями. В случае отсутствия охранно-пожарных сигнализаций, выведенных на центральный пункт наблюдения, в обеих графах проставляется значение – 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>
          <w:u w:val="single"/>
        </w:rPr>
        <w:t>строк 38-40</w:t>
      </w:r>
      <w:r>
        <w:rPr/>
        <w:t xml:space="preserve"> указываются площади, контролируемые автоматическими системами пожаротушения: общая площадь помещений (строка 38), а также площади фондов (строка 39) и экспозиций (строка 4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6. Научно-просветительная работа</w:t>
      </w:r>
    </w:p>
    <w:p>
      <w:pPr>
        <w:pStyle w:val="Normal"/>
        <w:ind w:firstLine="709"/>
        <w:jc w:val="both"/>
        <w:rPr/>
      </w:pPr>
      <w:r>
        <w:rPr/>
        <w:t>В данном разделе приводятся данные об условиях и результатах научно-просветительской работы музея за отче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показывается число дней в отчетном периоде, в течение которых музей был открыт для посетителей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показывается общее число (сумма граф 4 и 7) посещений музея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/>
        <w:t>приводится число индивидуальных посещений экспозиций и выставок музея, учитываемых по входным (платным и бесплатным) билетам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(из графы 4)</w:t>
      </w:r>
      <w:r>
        <w:rPr>
          <w:b/>
        </w:rPr>
        <w:t xml:space="preserve"> </w:t>
      </w:r>
      <w:r>
        <w:rPr/>
        <w:t>указывается число индивидуальных посещений льготными категориями граждан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4)</w:t>
      </w:r>
      <w:r>
        <w:rPr>
          <w:b/>
        </w:rPr>
        <w:t xml:space="preserve"> </w:t>
      </w:r>
      <w:r>
        <w:rPr/>
        <w:t>указывается число индивидуальных посещений лицами в возрасте до 16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</w:t>
      </w:r>
      <w:r>
        <w:rPr/>
        <w:t>указывается число экскурсионных посещений. Данное значение определяется на основании количества билетов на экскурсионное обслуживание (одиночных посетителей и посетителей в составе сформированных групп) и данных экскурсионных путевок, оформленных в установленном порядке. Число проданных билетов и численность посетителей, прошедших по экскурсионным путевкам, должны строго соответствовать данным оперативного учета и бухгалтерской отчетности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7)</w:t>
      </w:r>
      <w:r>
        <w:rPr>
          <w:b/>
        </w:rPr>
        <w:t xml:space="preserve"> </w:t>
      </w:r>
      <w:r>
        <w:rPr/>
        <w:t>указывается число экскурсионных посещений льготными категориями граждан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7)</w:t>
      </w:r>
      <w:r>
        <w:rPr>
          <w:b/>
        </w:rPr>
        <w:t xml:space="preserve"> </w:t>
      </w:r>
      <w:r>
        <w:rPr/>
        <w:t>указывается число экскурсионных посещений лицами в возрасте до 16 лет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указывается число посещений выставок, проведенных за отчетный период вне музея. </w:t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указывается число экскурсий, проведенных за отчетный период. Число экскурсий, организованных музеями без установленной входной платы, учитывается на основании подтверждений организаций, для которых проведены эти экскурс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приводится общее количество лекций, прочитанных сотрудниками музея, как в</w:t>
      </w:r>
      <w:r>
        <w:rPr>
          <w:b/>
        </w:rPr>
        <w:t xml:space="preserve"> </w:t>
      </w:r>
      <w:r>
        <w:rPr/>
        <w:t>музее, так и вне его. Указанное значение определяется на основании данных путевок и журнала учета лекций.</w:t>
      </w:r>
    </w:p>
    <w:p>
      <w:pPr>
        <w:pStyle w:val="Normal"/>
        <w:ind w:firstLine="709"/>
        <w:jc w:val="both"/>
        <w:rPr/>
      </w:pPr>
      <w:r>
        <w:rPr/>
        <w:t>Значения, указываемые в графах 11 и 12, должны быть измерены в обычных единицах (количество проведенных мероприятий данного вида), а не в экскурсионных (лекционных) единицах, применяемых для учета трудозатрат экскурсоводов и лек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графе 13 </w:t>
      </w:r>
      <w:r>
        <w:rPr/>
        <w:t>указывается численность слушателей лекц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14</w:t>
      </w:r>
      <w:r>
        <w:rPr/>
        <w:t xml:space="preserve"> указывается число массовых мероприятий (праздники, фестивали, народные гуляния и т.п.), организованных музеем в отчетном году, как в музее, так и вне его.</w:t>
      </w:r>
    </w:p>
    <w:p>
      <w:pPr>
        <w:pStyle w:val="Normal"/>
        <w:ind w:firstLine="709"/>
        <w:jc w:val="both"/>
        <w:rPr/>
      </w:pPr>
      <w:r>
        <w:rPr>
          <w:b/>
        </w:rPr>
        <w:t>В графе 15</w:t>
      </w:r>
      <w:r>
        <w:rPr/>
        <w:t xml:space="preserve"> приводится численность участников массовых мероприятий. Если точный учет невозможен, дается примерная оценка этой числ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 графах 16-17</w:t>
      </w:r>
      <w:r>
        <w:rPr/>
        <w:t xml:space="preserve"> приводится число общеобразовательных программ, постоянно действующих в музее (клубы и объединения по интересам, кружки и т.п.), и численность участников в них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здел 7. Выставочная деятельность </w:t>
      </w:r>
    </w:p>
    <w:p>
      <w:pPr>
        <w:pStyle w:val="Normal"/>
        <w:ind w:firstLine="709"/>
        <w:jc w:val="both"/>
        <w:rPr/>
      </w:pPr>
      <w:r>
        <w:rPr/>
        <w:t>В данном разделе приводятся данные о результатах выставочной деятельности музея в отчетном периоде.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(сумма граф 5, 6 и 7) указывается общее количество выставок, проводимых музеем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(из графы 2) указывается число выставок, открытых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2) указывается число выставок (экспозиций), доступных для лиц с нарушением зрения, т.е. имеющих в своем составе не менее 3-х экспонатов по каждому разделу выставки (экспозиции) для тактильного ознакомления слепыми и слабовидящ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5 </w:t>
      </w:r>
      <w:r>
        <w:rPr/>
        <w:t xml:space="preserve">(из графы 2) указывается число выставок, проведенных в музее на основе собственных фондов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2) указывается число выставок, проведенных в музее с привлечением других фондов (других музеев, частных коллекций и т.д.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 графе 7</w:t>
      </w:r>
      <w:r>
        <w:rPr/>
        <w:t xml:space="preserve"> (из графы 2) приводится общее число выставок, проведенных в отчетном году за пределами музея: в пределах своего региона Российской Федерации, вне пределов своего региона Российской Федерации и за рубежом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7) указывается число выставок, проведенных музеем в отчетном году вне пределов своего регион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7) указывается число выставок, проведенных музеем в отчетном году за рубеж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здел 8. Персонал 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приводятся сведения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сведения о фактической численности работников, работающих на условиях полной и частичной занятости, а не по штатному расписанию (</w:t>
      </w:r>
      <w:r>
        <w:rPr>
          <w:b/>
        </w:rPr>
        <w:t>примечание</w:t>
      </w:r>
      <w:r>
        <w:rPr/>
        <w:t>: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,…/в зависимости от числа заключенных договоров/)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72"/>
        </w:rPr>
        <w:t>В графе 3</w:t>
      </w:r>
      <w:r>
        <w:rPr>
          <w:rFonts w:cs="Arial"/>
          <w:szCs w:val="72"/>
        </w:rPr>
        <w:t xml:space="preserve"> указывается численность работников по штатному расписанию музея (включая ваканси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/>
        <w:t>(из графы 3) приводится численность сотрудников, фактически работающих в музее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72"/>
        </w:rPr>
        <w:t>В графе 5</w:t>
      </w:r>
      <w:r>
        <w:rPr>
          <w:rFonts w:cs="Arial"/>
          <w:szCs w:val="72"/>
        </w:rPr>
        <w:t xml:space="preserve"> (из графы 2) указывается численность основного персонала, включая нештатных сотрудников, работающего в музее на конец отчетного года. Перечень относящихся к основному персоналу должностей определяется на основании нормативно-распорядительного документа организации, в ведении которой находится отчитывающийся респондент. В случае отсутствия такого документа перечень относящихся к основному персоналу должностей определяется приказом руководителя учреждения-респонд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В графе 6</w:t>
      </w:r>
      <w:r>
        <w:rPr/>
        <w:t xml:space="preserve"> (из графы 5) указывается численность основного персонала, имеющего высшее образование по профилю учрежд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В графе 7</w:t>
      </w:r>
      <w:r>
        <w:rPr/>
        <w:t xml:space="preserve"> (из графы 6) указывается численность основного персонала, имеющего научную степень (доктора наук, кандидаты наук). 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5) указывается численность основного персонала, имеющего среднее специальное образование по профилю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ах 9-11</w:t>
      </w:r>
      <w:r>
        <w:rPr/>
        <w:t xml:space="preserve"> (из графы 4) показывается численность штатных работников, имеющих стаж работы по профилю учреждения до 3 лет (графа 9), от 3 до 10 лет (графа 10), свыше 10 лет (графа 11)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В графе 12 </w:t>
      </w:r>
      <w:r>
        <w:rPr>
          <w:bCs/>
          <w:szCs w:val="24"/>
        </w:rPr>
        <w:t>(из графы 2) указывается численность сотрудников музея, имеющих инвалидность, из общей численност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</w:rPr>
        <w:t>В графе 13</w:t>
      </w:r>
      <w:r>
        <w:rPr/>
        <w:t xml:space="preserve"> (из графы 2) указываются работники, </w:t>
      </w:r>
      <w:r>
        <w:rPr>
          <w:rFonts w:eastAsia="Cambria"/>
        </w:rPr>
        <w:t>прошедшие обучение (инструктирование) по вопросам, связанным с предоставлением</w:t>
      </w:r>
      <w:r>
        <w:rPr/>
        <w:t xml:space="preserve"> услуг инвалидам и лицам с ограниченными возможностями здоровья (далее </w:t>
      </w:r>
      <w:r>
        <w:rPr>
          <w:rFonts w:eastAsia="Symbol" w:cs="Symbol" w:ascii="Symbol" w:hAnsi="Symbol"/>
        </w:rPr>
        <w:t></w:t>
      </w:r>
      <w:r>
        <w:rPr/>
        <w:t xml:space="preserve"> ОВЗ), из общей численности работников.</w:t>
      </w:r>
    </w:p>
    <w:p>
      <w:pPr>
        <w:pStyle w:val="Normal"/>
        <w:autoSpaceDE w:val="fals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9. Поступление и использование финансовых средств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 w:cs="Arial"/>
        </w:rPr>
        <w:t xml:space="preserve">В этом разделе на основании данных бухгалтерского учета показываются </w:t>
      </w:r>
      <w:r>
        <w:rPr>
          <w:rFonts w:eastAsia="Calibri" w:cs="Arial"/>
          <w:b/>
        </w:rPr>
        <w:t xml:space="preserve">фактические суммы полученных и произведенных учреждениями поступлений и выплат </w:t>
      </w:r>
      <w:r>
        <w:rPr>
          <w:rFonts w:eastAsia="Calibri" w:cs="Arial"/>
        </w:rPr>
        <w:t>финансовых средств.</w:t>
      </w:r>
    </w:p>
    <w:p>
      <w:pPr>
        <w:pStyle w:val="Normal"/>
        <w:ind w:firstLine="709"/>
        <w:jc w:val="both"/>
        <w:rPr>
          <w:rFonts w:eastAsia="Calibri" w:cs="Arial"/>
          <w:lang w:val="en-US"/>
        </w:rPr>
      </w:pPr>
      <w:r>
        <w:rPr>
          <w:rFonts w:eastAsia="Calibri" w:cs="Arial"/>
          <w:b/>
        </w:rPr>
        <w:t xml:space="preserve">В графе 2 </w:t>
      </w:r>
      <w:r>
        <w:rPr>
          <w:rFonts w:eastAsia="Calibri" w:cs="Arial"/>
        </w:rPr>
        <w:t xml:space="preserve">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3</w:t>
      </w:r>
      <w:r>
        <w:rPr>
          <w:rFonts w:eastAsia="Calibri" w:cs="Arial"/>
        </w:rPr>
        <w:t xml:space="preserve"> отражаются бюджетные ассигнования, полученные от учре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4</w:t>
      </w:r>
      <w:r>
        <w:rPr>
          <w:rFonts w:eastAsia="Calibri" w:cs="Arial"/>
        </w:rPr>
        <w:t xml:space="preserve"> отражаются поступления, полученные из бюджетов други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5</w:t>
      </w:r>
      <w:r>
        <w:rPr>
          <w:rFonts w:eastAsia="Calibri" w:cs="Arial"/>
        </w:rPr>
        <w:t xml:space="preserve">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 xml:space="preserve">поступления от основных видов уставной деятельности </w:t>
      </w:r>
      <w:r>
        <w:rPr>
          <w:rFonts w:eastAsia="Calibri" w:cs="Arial"/>
          <w:b/>
        </w:rPr>
        <w:t>(графа 6)</w:t>
      </w:r>
      <w:r>
        <w:rPr>
          <w:rFonts w:eastAsia="Calibri" w:cs="Arial"/>
        </w:rPr>
        <w:t>; виды основной деятельности отражены в специальном разделе устава учреждения,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 xml:space="preserve">благотворительные и спонсорские вклады </w:t>
      </w:r>
      <w:r>
        <w:rPr>
          <w:rFonts w:eastAsia="Calibri" w:cs="Arial"/>
          <w:b/>
        </w:rPr>
        <w:t>(графа 7)</w:t>
      </w:r>
      <w:r>
        <w:rPr>
          <w:rFonts w:eastAsia="Calibri" w:cs="Arial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 xml:space="preserve">поступления от предпринимательской деятельности </w:t>
      </w:r>
      <w:r>
        <w:rPr>
          <w:rFonts w:eastAsia="Calibri" w:cs="Arial"/>
          <w:b/>
        </w:rPr>
        <w:t>(графа 8</w:t>
      </w:r>
      <w:r>
        <w:rPr>
          <w:rFonts w:eastAsia="Calibri" w:cs="Arial"/>
        </w:rPr>
        <w:t>); виды предпринимательской деятельности отражены в специальном разделе устава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10</w:t>
      </w:r>
      <w:r>
        <w:rPr>
          <w:rFonts w:eastAsia="Calibri" w:cs="Arial"/>
        </w:rPr>
        <w:t xml:space="preserve"> указывается общая сумма средств, израсходованных учреждением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11</w:t>
      </w:r>
      <w:r>
        <w:rPr>
          <w:rFonts w:eastAsia="Calibri" w:cs="Arial"/>
        </w:rPr>
        <w:t xml:space="preserve"> (из графы 10) приводятся данные о суммарной величине финансовых средств, израсходованных на оплату труда работников, как состоящих в штате учреждения, так и привлекаемых для выполнения работ по 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12</w:t>
      </w:r>
      <w:r>
        <w:rPr>
          <w:rFonts w:eastAsia="Calibri" w:cs="Arial"/>
        </w:rPr>
        <w:t xml:space="preserve"> (из графы 11) приводятся данные о величине финансовых средств, израсходованных на оплату труда работников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13</w:t>
      </w:r>
      <w:r>
        <w:rPr>
          <w:rFonts w:eastAsia="Calibri" w:cs="Arial"/>
        </w:rPr>
        <w:t xml:space="preserve">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>В графе 14</w:t>
      </w:r>
      <w:r>
        <w:rPr>
          <w:rFonts w:eastAsia="Calibri" w:cs="Arial"/>
        </w:rPr>
        <w:t xml:space="preserve"> (из графы 13) приводятся данные о величине финансовых средств, израсходованных на оплату труда основного персонала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15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капитальный ремонт и реставрацию зданий 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16 </w:t>
      </w:r>
      <w:r>
        <w:rPr>
          <w:rFonts w:eastAsia="Calibri" w:cs="Arial"/>
        </w:rPr>
        <w:t>(из графы 15) приводятся данные о величине финансовых средств, израсходованных на капитальный ремонт и реставрацию зданий и помещений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17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ind w:firstLine="709"/>
        <w:jc w:val="both"/>
        <w:rPr>
          <w:rFonts w:eastAsia="Calibri" w:cs="Arial"/>
        </w:rPr>
      </w:pPr>
      <w:r>
        <w:rPr>
          <w:rFonts w:eastAsia="Calibri" w:cs="Arial"/>
          <w:b/>
        </w:rPr>
        <w:t xml:space="preserve">В графе 18 </w:t>
      </w:r>
      <w:r>
        <w:rPr>
          <w:rFonts w:eastAsia="Calibri" w:cs="Arial"/>
        </w:rPr>
        <w:t>(из графы 17)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 w:cs="Arial"/>
          <w:szCs w:val="24"/>
        </w:rPr>
        <w:t>приводятся данные о величине финансовых средств, израсходованных на приобретение (замену) оборудования для улучшения условий доступности для инвалидов и лиц с ОВЗ (скалоходов, подъемников, аудиосистем и т.п.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19 </w:t>
      </w:r>
      <w:r>
        <w:rPr>
          <w:rFonts w:eastAsia="Calibri" w:cs="Arial"/>
        </w:rPr>
        <w:t>(из графы 17) приводятся данные о величине финансовых средств, израсходованных на приобретение (замену) оборудования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0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пополнение фонда музе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1 </w:t>
      </w:r>
      <w:r>
        <w:rPr>
          <w:rFonts w:eastAsia="Calibri" w:cs="Arial"/>
        </w:rPr>
        <w:t>(из графы 20) приводятся данные о величине финансовых средств, израсходованных на пополнение фонда музея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2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организацию и проведение выста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3 </w:t>
      </w:r>
      <w:r>
        <w:rPr>
          <w:rFonts w:eastAsia="Calibri" w:cs="Arial"/>
        </w:rPr>
        <w:t>(из графы 22) приводятся данные о величине финансовых средств, израсходованных на организацию и проведение выставок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4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реставрацию предметов основного и научно-вспомогательного музейных фон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5 </w:t>
      </w:r>
      <w:r>
        <w:rPr>
          <w:rFonts w:eastAsia="Calibri" w:cs="Arial"/>
        </w:rPr>
        <w:t>(из графы 24) приводятся данные о величине финансовых средств, израсходованных на реставрацию предметов основного и научно-вспомогательного музейных фондов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6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информатизацию музейной деятельности (в т.ч. создание электронных каталогов и оцифровку музейного фонд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7 </w:t>
      </w:r>
      <w:r>
        <w:rPr>
          <w:rFonts w:eastAsia="Calibri" w:cs="Arial"/>
        </w:rPr>
        <w:t>(из графы 26) приводятся данные о величине финансовых средств, израсходованных на информатизацию музейной деятельности (в т.ч. создание электронных каталогов и оцифровку музейного фонда)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  <w:b/>
        </w:rPr>
        <w:t xml:space="preserve">В графе 28 </w:t>
      </w:r>
      <w:r>
        <w:rPr>
          <w:rFonts w:eastAsia="Calibri" w:cs="Arial"/>
        </w:rPr>
        <w:t>(из графы 10) приводятся данные о величине финансовых средств, израсходованных на обеспечение безопасности экспозиции, фондохранилищ,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/>
          <w:b/>
        </w:rPr>
        <w:t xml:space="preserve">В графе 29 </w:t>
      </w:r>
      <w:r>
        <w:rPr>
          <w:rFonts w:eastAsia="Calibri" w:cs="Arial"/>
        </w:rPr>
        <w:t>(из графы 28) приводятся данные о величине финансовых средств, израсходованных на обеспечение безопасности экспозиции, фондохранилищ, посетителей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color w:val="000000"/>
      <w:sz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05:00Z</dcterms:created>
  <dc:creator>555</dc:creator>
  <dc:description/>
  <cp:keywords/>
  <dc:language>en-US</dc:language>
  <cp:lastModifiedBy>Валерия Ю. Нотатынагиргина</cp:lastModifiedBy>
  <cp:lastPrinted>2018-01-22T16:04:00Z</cp:lastPrinted>
  <dcterms:modified xsi:type="dcterms:W3CDTF">2018-01-22T05:23:00Z</dcterms:modified>
  <cp:revision>11</cp:revision>
  <dc:subject/>
  <dc:title>ФЕДЕРАЛЬНОЕ ГОСУДАРСТВЕННОЕ СТАТИСТИЧЕСКОЕ НАБЛЮДЕНИЕ</dc:title>
</cp:coreProperties>
</file>