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к приказу от 08.11. 2023 </w:t>
      </w:r>
      <w:r>
        <w:rPr>
          <w:color w:val="0D0D0D"/>
          <w:sz w:val="24"/>
          <w:szCs w:val="24"/>
        </w:rPr>
        <w:t>№ 70 од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роведении дистанционного конкурса чтецов 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</w:rPr>
        <w:t>«Солнечный луч»</w:t>
      </w:r>
      <w:r>
        <w:rPr/>
        <w:t xml:space="preserve"> </w:t>
      </w:r>
      <w:r>
        <w:rPr>
          <w:b/>
          <w:bCs/>
          <w:color w:val="000000"/>
        </w:rPr>
        <w:t>в рамках проведения культурно-образовательного мероприятия «Кеулькутовские чтения»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color w:val="000000"/>
        </w:rPr>
      </w:pPr>
      <w:r>
        <w:rPr/>
        <w:t xml:space="preserve">1.1. Участниками дистанционного конкурса чтецов (далее – Конкурс) могут стать жители всех регионов России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1.2. Конкурс приурочен к </w:t>
      </w:r>
      <w:r>
        <w:rPr>
          <w:color w:val="000000"/>
        </w:rPr>
        <w:t>95-й годовщине</w:t>
      </w:r>
      <w:r>
        <w:rPr/>
        <w:t xml:space="preserve"> со дня рождения чукотского поэта </w:t>
      </w:r>
      <w:r>
        <w:rPr>
          <w:b/>
          <w:bCs/>
        </w:rPr>
        <w:t>Виктора Григорьевича Кеулькута</w:t>
      </w:r>
      <w:r>
        <w:rPr/>
        <w:t xml:space="preserve">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1.3. Организатор Конкурса – Государственное бюджетное учреждение Чукотского автономного округа «Музейный Центр «Наследие Чукотки» (далее – Музейный Центр «Наследие Чукотки»)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.4. Объявление о Конкурсе публикуется на официальном </w:t>
      </w:r>
      <w:hyperlink r:id="rId2">
        <w:r>
          <w:rPr>
            <w:rStyle w:val="InternetLink"/>
            <w:spacing w:val="1"/>
            <w:sz w:val="24"/>
            <w:szCs w:val="24"/>
          </w:rPr>
          <w:t>сайте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ейного Центра «Наследие Чукотки» </w:t>
      </w:r>
      <w:hyperlink r:id="rId3">
        <w:r>
          <w:rPr>
            <w:rStyle w:val="InternetLink"/>
            <w:sz w:val="24"/>
            <w:szCs w:val="24"/>
          </w:rPr>
          <w:t>https://www.chukotka-museum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 w:val="false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Цели и задачи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1"/>
          <w:sz w:val="24"/>
          <w:szCs w:val="24"/>
        </w:rPr>
        <w:t xml:space="preserve">2.1. Цель: </w:t>
      </w:r>
      <w:r>
        <w:rPr>
          <w:bCs/>
          <w:color w:val="000000"/>
          <w:sz w:val="24"/>
          <w:szCs w:val="24"/>
        </w:rPr>
        <w:t>познакомить с литературным наследием Чукотки, отражающим уникальность нашего региона, показывающим красоту родной природы, раскрывающим прекрасные стороны любви и дружбы между людьм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 поддержка и стимулирование творческой активности детей, подростков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 формирование позитивных ценностных ориентиров детей, формирование любви к родному краю, повышение их художественно-эмоциональной культуры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 организация творческого взаимодействия всех участников творческого процесса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3.1. В Конкурсе принимают участие </w:t>
      </w:r>
      <w:r>
        <w:rPr>
          <w:b/>
          <w:bCs/>
        </w:rPr>
        <w:t xml:space="preserve">дети, подростки и молодежь до 23-х лет с использованием информационных технологий </w:t>
      </w:r>
      <w:r>
        <w:rPr/>
        <w:t xml:space="preserve">в следующих возрастных группах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1-я возрастная группа: дети от 3 лет до 6 лет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2-я возрастная группа: дети от 7 лет до 10 лет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3-я возрастная группа: подростки от 11 лет до 18 лет;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4-я возрастная группа: молодежь от 19 лет до 23 лет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конкурсным работам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4.1. Для участия в Конкурсе необходимо записать аудиофайл, в котором участник читает </w:t>
      </w:r>
      <w:r>
        <w:rPr>
          <w:b/>
        </w:rPr>
        <w:t>наизусть</w:t>
      </w:r>
      <w:r>
        <w:rPr/>
        <w:t xml:space="preserve"> стихотворение </w:t>
      </w:r>
      <w:r>
        <w:rPr>
          <w:b/>
          <w:bCs/>
        </w:rPr>
        <w:t xml:space="preserve">любого поэта Чукотки, </w:t>
      </w:r>
      <w:r>
        <w:rPr>
          <w:bCs/>
        </w:rPr>
        <w:t xml:space="preserve">а также видеофайлы для </w:t>
      </w:r>
      <w:r>
        <w:rPr>
          <w:b/>
        </w:rPr>
        <w:t>1-ой возрастной группы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- инсцениров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чукотской, эскимосской, эвенской сказки </w:t>
      </w:r>
      <w:r>
        <w:rPr>
          <w:b/>
          <w:bCs/>
          <w:color w:val="000000"/>
        </w:rPr>
        <w:t>до 10 минут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4.2. Участники самостоятельно выбирают стихотворение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4.3. </w:t>
      </w:r>
      <w:r>
        <w:rPr>
          <w:color w:val="000000"/>
        </w:rPr>
        <w:t xml:space="preserve">Объем стихотворения не ограничен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4.4. Один участник может предоставить на Конкурс не более двух конкурсных работ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Сроки и порядок проведения Конкурса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5.1. </w:t>
      </w:r>
      <w:r>
        <w:rPr>
          <w:rFonts w:eastAsia="Times New Roman"/>
          <w:spacing w:val="1"/>
          <w:lang w:eastAsia="ru-RU"/>
        </w:rPr>
        <w:t xml:space="preserve">Для участия в Конкурсе участники </w:t>
      </w:r>
      <w:r>
        <w:rPr>
          <w:b/>
        </w:rPr>
        <w:t>до 30 декабря 2023 г</w:t>
      </w:r>
      <w:r>
        <w:rPr/>
        <w:t xml:space="preserve">. </w:t>
      </w:r>
      <w:r>
        <w:rPr>
          <w:rFonts w:eastAsia="Times New Roman"/>
          <w:spacing w:val="1"/>
          <w:lang w:eastAsia="ru-RU"/>
        </w:rPr>
        <w:t xml:space="preserve">направляют конкурсные работы, оформленные в соответствии с требованиями раздела 4 настоящего Положения, организатору Конкурса </w:t>
      </w:r>
      <w:r>
        <w:rPr/>
        <w:t xml:space="preserve">на номер мессенджера WhatsApp Музейного Центра «Наследие Чукотки»: </w:t>
      </w:r>
      <w:r>
        <w:rPr>
          <w:color w:val="000000"/>
        </w:rPr>
        <w:t>+7 964 481 35 94.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5.2. С 9 – 13 января 2024 г. – работа жюри, подведение итогов, определение победителе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1"/>
          <w:sz w:val="24"/>
          <w:szCs w:val="24"/>
        </w:rPr>
      </w:pPr>
      <w:r>
        <w:rPr>
          <w:sz w:val="24"/>
          <w:szCs w:val="24"/>
        </w:rPr>
        <w:t>5.3. 14 января 2024 г. – публикация результатов Конкурса на</w:t>
      </w:r>
      <w:r>
        <w:rPr>
          <w:color w:val="FF000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фициальном </w:t>
      </w:r>
      <w:hyperlink r:id="rId4">
        <w:r>
          <w:rPr>
            <w:rStyle w:val="InternetLink"/>
            <w:spacing w:val="1"/>
            <w:sz w:val="24"/>
            <w:szCs w:val="24"/>
          </w:rPr>
          <w:t>сайте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ого Центра «Наследие Чукотки», награждение победителе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/>
      </w:pPr>
      <w:r>
        <w:rPr>
          <w:spacing w:val="1"/>
          <w:sz w:val="24"/>
          <w:szCs w:val="24"/>
        </w:rPr>
        <w:t>5.4. Работы, не соответствующие предмету Конкурса и требованиям, установленным настоящим Положением, к участию в Конкурсе не допускаются и не рассматриваются конкурсной комиссией.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Основными содержательными критериями оценки чтения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ответствие выбранного произведения тематике конкурс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редств выразительного чтения (логических ударений, интонирования, темпа, тембра, эмоционально-экспрессивной окрашенности выступления) для реализации художественного замысла автора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й балл получат участники декламирующие стихи на чукотском, эскимосском и эвенском языках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конкурса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7.1. Оценку творческих работ участников Конкурса осуществляет жюри конкурса.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7.2. Состав жюри конкурса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1) Отке Екатерина Павловна – старший научный сотрудник музея Музейного Центра «Наследие Чукотки» - председатель жюри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Члены жюри: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2) Кутегина Светлана Алексеевна – директор Музейного Центра «Наследие Чукотки»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</w:rPr>
        <w:t>3) Наумова Ирина Викторовна – заведующий отделом обслуживания МБУ городского округа Анадырь «Публичная библиотека им. Тана-Богораза»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4) Павлова Татьяна Борисовна – учитель начальных классов МБОУ «ООШ № 1 г. Анадыря»;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5) Ракаева Анна Владимировна – заместитель заведующего по учебно-воспитательной работе МБДОУ «Детский сад общеразвивающего вида «Ладушки» г. Анадыря».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1"/>
        <w:rPr/>
      </w:pPr>
      <w:r>
        <w:rPr/>
        <w:t>6) Корнусова Ирина Михайловна – учитель начальных классов МБОУ «ООШ № 1 г. Анадыря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8. </w:t>
        <w:tab/>
        <w:t>Награждение по итогам Конкурс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результатам проведения Конкурса определяется победитель – призёр – в каждой возрастной группе. Победители конкурса награждаются дипломами и памятными подарками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 решению членов жюри может быть определено Гран-При Конкурса.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000" w:leader="none"/>
        </w:tabs>
        <w:spacing w:lineRule="auto" w:line="240" w:before="0" w:after="0"/>
        <w:ind w:left="0" w:firstLine="72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шение членов жюри является окончательным и пересмотру не подлежи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kotka-museum.ru/" TargetMode="External"/><Relationship Id="rId3" Type="http://schemas.openxmlformats.org/officeDocument/2006/relationships/hyperlink" Target="https://www.chukotka-museum.ru/" TargetMode="External"/><Relationship Id="rId4" Type="http://schemas.openxmlformats.org/officeDocument/2006/relationships/hyperlink" Target="https://www.chukotka-museu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1:00Z</dcterms:created>
  <dc:creator>123</dc:creator>
  <dc:description/>
  <cp:keywords/>
  <dc:language>en-US</dc:language>
  <cp:lastModifiedBy>Наталья Рахтынакай</cp:lastModifiedBy>
  <cp:lastPrinted>2023-11-28T15:33:00Z</cp:lastPrinted>
  <dcterms:modified xsi:type="dcterms:W3CDTF">2023-11-30T04:13:00Z</dcterms:modified>
  <cp:revision>5</cp:revision>
  <dc:subject/>
  <dc:title/>
</cp:coreProperties>
</file>