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b/>
          <w:b/>
          <w:sz w:val="15"/>
        </w:rPr>
      </w:pPr>
      <w:r>
        <w:rPr>
          <w:rFonts w:cs="Courier" w:ascii="Courier" w:hAnsi="Courier"/>
          <w:b/>
          <w:sz w:val="15"/>
        </w:rPr>
      </w:r>
    </w:p>
    <w:p>
      <w:pPr>
        <w:pStyle w:val="21"/>
        <w:rPr/>
      </w:pPr>
      <w:r>
        <w:rPr/>
        <w:t>ДЕПАРТАМЕНТ  КУЛЬТУРЫ, СПОРТА И ТУРИЗМА ЧУКОТСКОГО АВТОНОМНОГО ОКРУГ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УКОТСКОГО АВТОНОМНОГО ОКРУГ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МУЗЕЙНЫЙ ЦЕНТР «НАСЛЕДИЕ ЧУК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01.02.2022    </w:t>
        <w:tab/>
        <w:t xml:space="preserve">                                                                                        № 10 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Анадырь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>
          <w:trHeight w:val="628" w:hRule="atLeast"/>
        </w:trPr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оложения о </w:t>
            </w:r>
            <w:r>
              <w:rPr>
                <w:kern w:val="2"/>
                <w:szCs w:val="28"/>
              </w:rPr>
              <w:t>провед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тборочного конкурса творческих работ (арт- объектов) мастеров Чукотского автономного округа для участия в Международной выставке-конкурсе современного искусства «Российская Неделя Искусств» в Москв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целях развития, поддержки и популяризации традиционной нематериальной культуры коренных малочисленных народов Чукотского автономного округа в рамках реализации Указа Президента Российской Федерации от 19.12.2012 № 1666 «О стратегии государственной национальной политики Российской Федерации до 2025 года», а также в целях реализации мероприятий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.04.2019 № 229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Cs w:val="28"/>
        </w:rPr>
      </w:pPr>
      <w:r>
        <w:rPr>
          <w:szCs w:val="28"/>
        </w:rPr>
        <w:t>Отделу изобразительного и декоративно-прикладного искусства (Терлецкая Н.А.) провести с 1 февраля 2022 года по 17 февраля 2022 года отборочный конкурс творческих работ (арт-объектов) мастеров Чукотского автономного округа для участия в Международной выставке-конкурсе современного искусства «Российская Неделя Искусств» в Москве (далее по тексту – Отборочный конкурс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Cs w:val="28"/>
        </w:rPr>
      </w:pPr>
      <w:r>
        <w:rPr>
          <w:szCs w:val="28"/>
        </w:rPr>
        <w:t>Утвердить Положение</w:t>
      </w:r>
      <w:r>
        <w:rPr/>
        <w:t xml:space="preserve"> </w:t>
      </w:r>
      <w:r>
        <w:rPr>
          <w:szCs w:val="28"/>
        </w:rPr>
        <w:t>о проведении отборочного конкурса творческих работ (арт-объектов) мастеров Чукотского автономного округа для участия в Международной выставке-конкурсе современного искусства «Российская Неделя Искусств» в Москве (далее по тексту - Положение) согласно приложению 1 к настоящему приказу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Cs w:val="28"/>
        </w:rPr>
        <w:t>Утвердить состав Экспертного совета отборочного конкурса творческих работ (арт-объектов) мастеров Чукотского автономного округа для участия в Международной выставке-конкурсе современного искусства «Российская Неделя Искусств» в Москве согласно приложению 2 к настоящему приказу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: план работы Музейного Центра «Наследие Чукотки» на 202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Cs w:val="28"/>
        </w:rPr>
        <w:t>обязанности директора                                                                  И. И. Романо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720"/>
        <w:jc w:val="right"/>
        <w:rPr/>
      </w:pPr>
      <w:r>
        <w:rPr>
          <w:szCs w:val="28"/>
        </w:rPr>
        <w:t>к приказу от 07.02.2022 № 10 од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борочного конкурса творческих работ (арт-объектов) мастеров Чукотского автономного округа для учас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еждународной выставке-конкурсе современного искусства «Российская Неделя Искусств» в Москв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spacing w:before="0" w:after="0"/>
        <w:ind w:left="72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18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Цель Отборочного конкурса – популяризация современного и традиционного искусства Чукотского автономного округа на территории региона и за его пределами.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2. Задачи Отборочного конкурса: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нформации о состоянии современного и традиционного народного искусства Чукотского автономного округа;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спектив развития художественных ремесел и сувенирного производства;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роста мастеров и художников, проживающих на территории Чукотского автономного округа;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творческих работ (арт-объектов) на конкурсной основе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выставке-конкурсе современного искусства «Российская Неделя Искусств» в Москве (далее – Международная выставка-конкурс).</w:t>
      </w:r>
    </w:p>
    <w:p>
      <w:pPr>
        <w:pStyle w:val="Style17"/>
        <w:numPr>
          <w:ilvl w:val="1"/>
          <w:numId w:val="5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тборочного конкурса является Государственное бюджетное учреждение Чукотского автономного округа «Музейный Центр «Наследие Чукотки».</w:t>
      </w:r>
    </w:p>
    <w:p>
      <w:pPr>
        <w:pStyle w:val="Style17"/>
        <w:numPr>
          <w:ilvl w:val="1"/>
          <w:numId w:val="5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б итогах конкурса публикуется в средствах массовой информации 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ko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5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-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Терлецкая Ни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старший научный сотрудник музея (отдела изобразительного и декоративно-прикладного искусства),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для справок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8 (42722) 2-01-08*1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keepNext w:val="false"/>
        <w:ind w:left="720" w:hanging="0"/>
        <w:rPr/>
      </w:pPr>
      <w:r>
        <w:rPr>
          <w:b w:val="false"/>
          <w:sz w:val="28"/>
          <w:szCs w:val="28"/>
        </w:rPr>
        <w:t>2. ПОРЯДОК ПОДАЧИ КОНКУРСНЫХ РАБОТ</w:t>
      </w:r>
    </w:p>
    <w:p>
      <w:pPr>
        <w:pStyle w:val="Heading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оставляют в срок до 17 февраля 2022 года включительно на Отборочный конкурс  оригиналы авторских произведений, подготовленные к экспонированию. Предоставляемые на Отборочный конкурс произведения (арт-объекты) должны быть авторскими (не копиями, повторами, репликами работ других художников). 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борочному конкурсу допускаются работы (арт-объекты) как одиночные, так и серии. 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 Отборочному конкурсу не допускаются работы (арт-объекты) политической, экстремистской и эротической направленности.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дачи участниками комплекта регистрационных материалов: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февраля 2022 года </w:t>
      </w:r>
      <w:r>
        <w:rPr>
          <w:rFonts w:cs="Times New Roman" w:ascii="Times New Roman" w:hAnsi="Times New Roman"/>
          <w:sz w:val="28"/>
          <w:szCs w:val="28"/>
        </w:rPr>
        <w:t>включительно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689000, Чукотский АО, г. Анадырь, ул. Ленина, 23 Музейный Центр «Наследие Чукотки», с пометкой на конкурсный отбор для «Russian Art Week»</w:t>
      </w:r>
      <w:r>
        <w:rPr>
          <w:rFonts w:cs="Times New Roman" w:ascii="Times New Roman" w:hAnsi="Times New Roman"/>
          <w:sz w:val="28"/>
          <w:szCs w:val="28"/>
        </w:rPr>
        <w:t xml:space="preserve">; ил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alon2@museum.chukot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на конкурсный отбор для «Russian Art Week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регистрационных материалов:  </w:t>
      </w:r>
    </w:p>
    <w:p>
      <w:pPr>
        <w:pStyle w:val="Style17"/>
        <w:autoSpaceDE w:val="fals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авторских произведений (арт-объекты);</w:t>
      </w:r>
    </w:p>
    <w:p>
      <w:pPr>
        <w:pStyle w:val="Style17"/>
        <w:autoSpaceDE w:val="false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(см. приложение 1);</w:t>
      </w:r>
    </w:p>
    <w:p>
      <w:pPr>
        <w:pStyle w:val="Style17"/>
        <w:autoSpaceDE w:val="fals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и работ (арт-объектов, не менее 200 dpi, не более 20 Мб); </w:t>
      </w:r>
    </w:p>
    <w:p>
      <w:pPr>
        <w:pStyle w:val="Style17"/>
        <w:autoSpaceDE w:val="fals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фотография автора (не менее 200 dpi, не более 20 Мб); фотоизображение может содержать только фирменные (авторские) знаки;</w:t>
      </w:r>
    </w:p>
    <w:p>
      <w:pPr>
        <w:pStyle w:val="Style17"/>
        <w:autoSpaceDE w:val="fals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этикетаж (образец см. приложение 2 к Положению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отографии и печатные материалы присылаются  в виде файлов в  формате  </w:t>
      </w:r>
      <w:hyperlink r:id="rId6">
        <w:r>
          <w:rPr>
            <w:rStyle w:val="InternetLink"/>
            <w:szCs w:val="28"/>
          </w:rPr>
          <w:t>Word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PDF</w:t>
        </w:r>
      </w:hyperlink>
      <w:r>
        <w:rPr>
          <w:rStyle w:val="InternetLink"/>
          <w:szCs w:val="28"/>
        </w:rPr>
        <w:t>.</w:t>
      </w:r>
      <w:r>
        <w:rPr>
          <w:szCs w:val="28"/>
        </w:rPr>
        <w:t xml:space="preserve">  </w:t>
      </w:r>
    </w:p>
    <w:p>
      <w:pPr>
        <w:pStyle w:val="Style17"/>
        <w:numPr>
          <w:ilvl w:val="0"/>
          <w:numId w:val="11"/>
        </w:numPr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предоставляемых на конкурс работ (арт-объектов):</w:t>
      </w:r>
    </w:p>
    <w:p>
      <w:pPr>
        <w:pStyle w:val="Style17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размер холста до 100 см по большей стороне;</w:t>
      </w:r>
    </w:p>
    <w:p>
      <w:pPr>
        <w:pStyle w:val="Style17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я конкурсных работ (арт-объектов) на фотоизображении не допускаются, а фиксируется в наименовании файла. </w:t>
      </w:r>
    </w:p>
    <w:p>
      <w:pPr>
        <w:pStyle w:val="Style17"/>
        <w:numPr>
          <w:ilvl w:val="0"/>
          <w:numId w:val="11"/>
        </w:numPr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формление конкурсных работ (арт-объектов):</w:t>
      </w:r>
    </w:p>
    <w:p>
      <w:pPr>
        <w:pStyle w:val="Style17"/>
        <w:spacing w:before="0" w:after="0"/>
        <w:ind w:left="0" w:firstLine="720"/>
        <w:contextualSpacing w:val="fals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 (арт-объекты) должны быть снабжены этикеткой размером 10х6 см., размещенной в правом нижнем углу, на лицевой стороне. Этикетка включает фамилию, имя автора (соавторов), населённый пункт, район, название, номинацию, технику исполнения, размеры в сантиметрах, год создания, стоимость произведения (по желанию). Количество этикеток должно соответствовать количеству поданных на конкурс произведений. Этикетки печатаются на отдельном листе в формате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допускается подпись, печать или любой другой опознавательный знак авторства;</w:t>
      </w:r>
    </w:p>
    <w:p>
      <w:pPr>
        <w:pStyle w:val="Style17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надписи с названиями авторских произведений (арт-объектов) на лицевой стороне не допускаются;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работы (арт-объекты) должны иметь крепления/ крючки для подвески на вертикальном панно или крепления и подставки, предупреждающие заваливание объекта;</w:t>
      </w:r>
    </w:p>
    <w:p>
      <w:pPr>
        <w:pStyle w:val="Style17"/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ы (арт-объекты) должны иметь удобную, эстетически приемлемую упаковку для реализации и безопасной транспортировки. 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тборочного конкурса победившие работы (арт-объекты) примут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й выставке-конкурсе современного искусства «Российская Неделя Искусств» (Russian Art Week) в Москве.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онкурсные работы (арт-объекты) автор предоставляет и забирает самостоятельно (почтой или по доверенности). </w:t>
      </w:r>
    </w:p>
    <w:p>
      <w:pPr>
        <w:pStyle w:val="Style17"/>
        <w:numPr>
          <w:ilvl w:val="0"/>
          <w:numId w:val="11"/>
        </w:numPr>
        <w:suppressAutoHyphens w:val="true"/>
        <w:spacing w:before="0" w:after="0"/>
        <w:ind w:left="0" w:firstLine="7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автора по окончании Конкурсного отбора и/или  Выставки (в случае отбора для участия) работы (арт-объекты) могут быть оставлены на реализацию в сувенир-холле Музейного Центра «Наследие Чукотки» при условии заключении договора о реализац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КОНКУРСА</w:t>
      </w:r>
    </w:p>
    <w:p>
      <w:pPr>
        <w:pStyle w:val="Style17"/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онкурс живо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Классическая живоп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ая картин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терика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вное искусство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нтез жанров</w:t>
            </w:r>
          </w:p>
          <w:p>
            <w:pPr>
              <w:pStyle w:val="Style17"/>
              <w:ind w:left="10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временная живоп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гардизм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Импрессион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тивизм и наи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реал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сиониз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из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-ар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виз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тер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Актуаль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(формы и границы)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реди-мейд)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манс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е искус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Абстрактная живоп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Абстрактный экспрессионизм</w:t>
              <w:br/>
              <w:t>2)          Геометрическая абстракция</w:t>
              <w:br/>
              <w:t>3)          Концептуальная абстракция</w:t>
              <w:br/>
              <w:t>4)          Футуристическая абстракция</w:t>
              <w:br/>
              <w:t>5)           Эксперимен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курс графики</w:t>
            </w:r>
          </w:p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лассическая граф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  <w:p>
            <w:pPr>
              <w:pStyle w:val="Style17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Style17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  <w:p>
            <w:pPr>
              <w:pStyle w:val="Style17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  <w:p>
            <w:pPr>
              <w:pStyle w:val="Style17"/>
              <w:numPr>
                <w:ilvl w:val="0"/>
                <w:numId w:val="16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исун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нижная граф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жная иллюстр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икатур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ка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т  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Экспериментальная граф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авангардном стиле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ая компози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Конкурс аквар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Акварельная живопи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Пейзаж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      Портре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      Натюрмор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      Живая природ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        Абстракци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       Тематическая композици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        Синтез жан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курс пас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Живопис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      Пейзаж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       Портре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       Натюрмор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      Живая природ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        Абстракци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       Тематическая композици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        Синтез жанров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Конкурс скульп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Классическая скульп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ый портрет (голова, бюст, торс, фигура)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ая скульптура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листическая скульптура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ы, барельефы</w:t>
            </w:r>
          </w:p>
          <w:p>
            <w:pPr>
              <w:pStyle w:val="Style17"/>
              <w:numPr>
                <w:ilvl w:val="0"/>
                <w:numId w:val="13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р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Экспериментальная скульп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и-мейд 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ая скульптура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парковая    скульптура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лля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Конкурс по художественному тексти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Художественный тексти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шив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ево и вязани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яние и плетение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т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тик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ство и ткан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стильная картина/пан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Конкурс декоративно-приклад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1.Декоративно-прикладное искус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живопись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рустации, росписи, мозаики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и игрушки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ы и подарки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и аксессуары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ка и фарфор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нопись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е панно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материалы</w:t>
            </w:r>
          </w:p>
        </w:tc>
      </w:tr>
      <w:tr>
        <w:trPr>
          <w:trHeight w:val="1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Конкурс художественной фо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. Художественная фот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рт-фото / искусство: фотография как искусство </w:t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Реклама: коммерческая и рекламная фотография </w:t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рхитектура: урбанистический пейзаж и архитектурные линии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нижные иллюстрации</w:t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Редакционное задание: документальная и репортажная съемка </w:t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рирода: красота, гармония, многообразие </w:t>
            </w:r>
          </w:p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Люди: человеческая природа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ециальная съемка: эксперименты в фотографии</w:t>
            </w:r>
          </w:p>
        </w:tc>
      </w:tr>
    </w:tbl>
    <w:p>
      <w:pPr>
        <w:pStyle w:val="Style17"/>
        <w:ind w:left="0" w:firstLine="35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360"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ПРОВЕДЕНИЯ  ОТБОРОЧНОГО КОНКУРСА</w:t>
      </w:r>
    </w:p>
    <w:p>
      <w:pPr>
        <w:pStyle w:val="Style17"/>
        <w:suppressAutoHyphens w:val="true"/>
        <w:ind w:left="360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contextualSpacing w:val="false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борочный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в следующих формах участия: ОЧНО, ДИСТАНЦИОННО и ЗАОЧНО. </w:t>
      </w:r>
    </w:p>
    <w:p>
      <w:pPr>
        <w:pStyle w:val="Style17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НО - работы (арт-объекты) привозятся автором;</w:t>
      </w:r>
    </w:p>
    <w:p>
      <w:pPr>
        <w:pStyle w:val="Style17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СТАНЦИОННО - работы (арт-объекты) направляются почтой в Музейный Центр «Наследие Чукотки»;</w:t>
      </w:r>
    </w:p>
    <w:p>
      <w:pPr>
        <w:pStyle w:val="Style17"/>
        <w:spacing w:before="0" w:after="0"/>
        <w:ind w:left="0" w:firstLine="7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ОЧНО - в форме фотокопий, автор направляет на электронный адрес salon2@museum.chukotka.ru.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во принять участие в конкурс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 декоративно-прикладного искусства имею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торы, проживающие на территории Чукотского автономного округа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- 18 лет и старше (18+)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ка присланных на конкурс работ (арт-объектов) осуществляется в рамках следующих профессиональных категорий:</w:t>
      </w:r>
    </w:p>
    <w:p>
      <w:pPr>
        <w:pStyle w:val="Style17"/>
        <w:numPr>
          <w:ilvl w:val="0"/>
          <w:numId w:val="19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 союза художников» - художники и мастера, являющиеся членами профессиональных объединений (Союз художников России, Творческий союз художников России, Профессиональный союз художников России, Евразийский Художественный Союз), или состоят в отделениях указанных союзов;</w:t>
      </w:r>
    </w:p>
    <w:p>
      <w:pPr>
        <w:pStyle w:val="Style17"/>
        <w:numPr>
          <w:ilvl w:val="0"/>
          <w:numId w:val="19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» - авторы, профессионально работающие в области искусства, не имеющие членства в указанных союзах или имеющие членство в союзах и ассоциациях, не перечисленных выше;</w:t>
      </w:r>
    </w:p>
    <w:p>
      <w:pPr>
        <w:pStyle w:val="Style17"/>
        <w:numPr>
          <w:ilvl w:val="0"/>
          <w:numId w:val="19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удент» - учащиеся и студенты специализированных художественных учебных заведений, а также выпускники, закончившие обучение не позднее 3 лет;</w:t>
      </w:r>
    </w:p>
    <w:p>
      <w:pPr>
        <w:pStyle w:val="Style17"/>
        <w:numPr>
          <w:ilvl w:val="0"/>
          <w:numId w:val="19"/>
        </w:numPr>
        <w:ind w:left="0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Любитель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вторы, не имеющие специального художественного образования, создающие работы в качестве хобби, для личностной самореализации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ждый автор может представлять на Отборочный конкурс не более 5 работ (арт-объектов), которые необходимо зарегистрировать как самостоятельные арт-объекты.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т-объекты, зарегистрированные для участия в Отборочном конкурсе, экспонируются в выставочном пространстве Музейного Центра «Наследие Чукотки» и автоматически участвуют в ярмарочной программе, если в этикетке автор указывает стоимость произведения. </w:t>
      </w:r>
    </w:p>
    <w:p>
      <w:pPr>
        <w:pStyle w:val="Style17"/>
        <w:numPr>
          <w:ilvl w:val="0"/>
          <w:numId w:val="8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комплектование присланных работ (арт-объектов) по конкурсным программам проводится в срок с 18 по 21 февраля 2022 года отделом изобразительного и декоративно-прикладного искусства Музейного Центра «Наследие Чукотки». В ходе Конкурсного отбора производится проверка комплекта регистрационных материалов на соответствие  требованиям заполнения и на соответствие заявленных работ (арт-объектов) разделам указанных конкурсов.</w:t>
      </w:r>
    </w:p>
    <w:p>
      <w:pPr>
        <w:pStyle w:val="Style17"/>
        <w:numPr>
          <w:ilvl w:val="0"/>
          <w:numId w:val="8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работы (арт-объекты) будут представлены на выставке, которая состоится в период с 21 февраля по 04 марта 2022 года в Государственном бюджетном учреждении Чукотского автономного округа «Музейный Центр «Наследие Чукотки» (г. Анадырь).</w:t>
      </w:r>
    </w:p>
    <w:p>
      <w:pPr>
        <w:pStyle w:val="Style17"/>
        <w:numPr>
          <w:ilvl w:val="0"/>
          <w:numId w:val="8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выставки пройдет публичное голосование, результаты которого будут учтены экспертным советом при отборе работ (арт-объектов)  для участия в Российской Неделе Искусств.</w:t>
      </w:r>
    </w:p>
    <w:p>
      <w:pPr>
        <w:pStyle w:val="Style17"/>
        <w:numPr>
          <w:ilvl w:val="0"/>
          <w:numId w:val="8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учших работ (арт-объектов) мастеров современного и традиционного народного искусства Чукотки может быть дополнен на основании результатов окружных выставок и мероприятий за последние 3 года.</w:t>
      </w:r>
    </w:p>
    <w:p>
      <w:pPr>
        <w:pStyle w:val="Style17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8"/>
        </w:rPr>
      </w:pPr>
      <w:r>
        <w:rPr>
          <w:bCs/>
          <w:szCs w:val="28"/>
        </w:rPr>
        <w:t>5. ЭКСПЕРТНЫЙ СОВЕ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й оценки конкурсных работ (арт-объектов) форм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ый совет из специалистов в области изобразительного, косторезного и декоративно-прикладного искусства, фотографии – далее Совет. </w:t>
      </w:r>
    </w:p>
    <w:p>
      <w:pPr>
        <w:pStyle w:val="Style17"/>
        <w:numPr>
          <w:ilvl w:val="0"/>
          <w:numId w:val="15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 Совета - выработать авторитетное и заслуживающее доверия мнение об отобранных работах по каждому конкурсу в каждой профессиональной категории.</w:t>
      </w:r>
    </w:p>
    <w:p>
      <w:pPr>
        <w:pStyle w:val="Style17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риказом директора Музейного Центра «Наследие Чуко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numPr>
          <w:ilvl w:val="0"/>
          <w:numId w:val="15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инимает решение простым голосованием и оформляет его протоколом, который подписывают все члены Совета.</w:t>
      </w:r>
    </w:p>
    <w:p>
      <w:pPr>
        <w:pStyle w:val="Style17"/>
        <w:numPr>
          <w:ilvl w:val="0"/>
          <w:numId w:val="15"/>
        </w:numPr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ета </w:t>
      </w:r>
      <w:r>
        <w:rPr>
          <w:rFonts w:cs="Times New Roman" w:ascii="Times New Roman" w:hAnsi="Times New Roman"/>
          <w:sz w:val="28"/>
          <w:szCs w:val="28"/>
        </w:rPr>
        <w:t>окончательно и изменению не подлежит.</w:t>
      </w:r>
    </w:p>
    <w:p>
      <w:pPr>
        <w:pStyle w:val="Style17"/>
        <w:numPr>
          <w:ilvl w:val="0"/>
          <w:numId w:val="15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шение решения Совета по отбору </w:t>
      </w:r>
      <w:r>
        <w:rPr>
          <w:rFonts w:cs="Times New Roman" w:ascii="Times New Roman" w:hAnsi="Times New Roman"/>
          <w:sz w:val="28"/>
          <w:szCs w:val="28"/>
        </w:rPr>
        <w:t xml:space="preserve">работ (арт-объектов)  мастеров Чукотского автономного округа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й выставке-конкурсе современного искусства «Российская Неделя Искусств» в Москве производится не позднее 28 февраля 2022 года.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роведении отбороч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а творческих работ (арт-объектов)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астеров Чукотского автономного округ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участие 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b/>
          <w:sz w:val="28"/>
          <w:szCs w:val="28"/>
        </w:rPr>
        <w:t>)  2022 в Москв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08 – 13 марта 2022 г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/физическое лиц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84"/>
        <w:gridCol w:w="336"/>
        <w:gridCol w:w="2192"/>
        <w:gridCol w:w="2591"/>
        <w:gridCol w:w="1625"/>
      </w:tblGrid>
      <w:tr>
        <w:trPr>
          <w:trHeight w:val="272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АВТОРЕ</w:t>
            </w:r>
          </w:p>
        </w:tc>
      </w:tr>
      <w:tr>
        <w:trPr>
          <w:trHeight w:val="27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полнительный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ерсональный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чтовый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ФОРМЕ УЧАСТИЯ (нужное отметить)</w:t>
            </w:r>
          </w:p>
        </w:tc>
      </w:tr>
      <w:tr>
        <w:trPr>
          <w:trHeight w:val="877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ТВОРЧЕСКИХ СОЮЗОВ 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 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___</w:t>
            </w:r>
          </w:p>
          <w:p>
            <w:pPr>
              <w:pStyle w:val="Style18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____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_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  <w:tab/>
              <w:t>____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_____</w:t>
            </w:r>
          </w:p>
        </w:tc>
      </w:tr>
      <w:tr>
        <w:trPr>
          <w:trHeight w:val="814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вания, регалии, должности)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ПРОИЗВЕДЕНИЯХ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 ВЫ ПРЕДСТАВИТЕ НА КОНКУРС</w:t>
            </w:r>
          </w:p>
        </w:tc>
      </w:tr>
      <w:tr>
        <w:trPr>
          <w:trHeight w:val="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(ВЫСОТА*ШИРИН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ТЕХ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я  заполненную анкету по электронной почте, я даю разрешение Оргкомитету  Конкурсного отбора МЦНЧ на участие в Международной выставки-конкурса современного искусства «Российская Неделя Искусств» (далее «Конкурс») в информационных целях, в целях обеспечения  проведения  Конкурса, В ЦЕЛЯХ ДАЛЬНЕЙШЕГО УЧАСТИЯ В Конкурсе в Москве и в целях издания и распространения каталога Конкурса  обрабатывать 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номера домашнего, мобильного, рабочего телефонов, дату, год и место рождения, адрес проживания, адрес электронной почты,  </w:t>
      </w:r>
      <w:r>
        <w:rPr>
          <w:sz w:val="22"/>
          <w:szCs w:val="22"/>
          <w:lang w:val="en-US"/>
        </w:rPr>
        <w:t>IC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, адреса страниц в социальных сетях. Также я разрешаю Оргкомитету Конкурса  в целях информирования о новых событиях в сфере искусства,  конкурсах, специальных предложениях, каталогах, мастер-классах, лекциях, круглых столах  осуществлять обработку вышеперечисленных персональных данных и направлять на указанный мною адрес электронной почты и/или на номер мобильного телефона  вышеуказанную информацию. Согласие может быть отозвано мною в любой момент путем направления письменного уведомления по адресу: </w:t>
      </w:r>
      <w:r>
        <w:rPr>
          <w:sz w:val="22"/>
          <w:szCs w:val="22"/>
          <w:shd w:fill="FCFCFC" w:val="clear"/>
        </w:rPr>
        <w:t>689000, ЧАО, г. Анадырь, ул. Ленина, 23 Музейный Центр «Наследие Чукотки», оргкомитету конкурсного отбора для «</w:t>
      </w:r>
      <w:r>
        <w:rPr>
          <w:sz w:val="22"/>
          <w:szCs w:val="22"/>
          <w:shd w:fill="FCFCFC" w:val="clear"/>
          <w:lang w:val="en-US"/>
        </w:rPr>
        <w:t>ARTWEEK</w:t>
      </w:r>
      <w:r>
        <w:rPr>
          <w:sz w:val="22"/>
          <w:szCs w:val="22"/>
          <w:shd w:fill="FCFCFC" w:val="clear"/>
        </w:rPr>
        <w:t>».</w:t>
      </w:r>
    </w:p>
    <w:p>
      <w:pPr>
        <w:pStyle w:val="Style18"/>
        <w:ind w:right="176" w:hanging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анкеты:</w:t>
        <w:tab/>
        <w:tab/>
        <w:tab/>
        <w:t xml:space="preserve">    </w:t>
        <w:tab/>
        <w:t xml:space="preserve">   ФИО заполнителя анкеты:</w:t>
      </w:r>
    </w:p>
    <w:p>
      <w:pPr>
        <w:pStyle w:val="Style18"/>
        <w:ind w:right="176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роведении отбороч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а творческих работ (арт-объектов) </w:t>
      </w:r>
    </w:p>
    <w:p>
      <w:pPr>
        <w:pStyle w:val="Normal"/>
        <w:jc w:val="right"/>
        <w:rPr>
          <w:rStyle w:val="StrongEmphasis"/>
          <w:szCs w:val="28"/>
        </w:rPr>
      </w:pPr>
      <w:r>
        <w:rPr>
          <w:szCs w:val="28"/>
        </w:rPr>
        <w:t>мастеров Чукотского автономного округа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тикетка для арт-объек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59"/>
        <w:gridCol w:w="2163"/>
        <w:gridCol w:w="1733"/>
        <w:gridCol w:w="1636"/>
      </w:tblGrid>
      <w:tr>
        <w:trPr>
          <w:trHeight w:val="281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отбор на очное участие работы в </w:t>
            </w:r>
            <w:r>
              <w:rPr>
                <w:b/>
                <w:sz w:val="24"/>
                <w:szCs w:val="24"/>
                <w:shd w:fill="FCFCFC" w:val="clear"/>
                <w:lang w:val="en-US"/>
              </w:rPr>
              <w:t>Russian</w:t>
            </w:r>
            <w:r>
              <w:rPr>
                <w:b/>
                <w:sz w:val="24"/>
                <w:szCs w:val="24"/>
                <w:shd w:fill="FCFCFC" w:val="clear"/>
              </w:rPr>
              <w:t xml:space="preserve"> </w:t>
            </w:r>
            <w:r>
              <w:rPr>
                <w:b/>
                <w:sz w:val="24"/>
                <w:szCs w:val="24"/>
                <w:shd w:fill="FCFCFC" w:val="clear"/>
                <w:lang w:val="en-US"/>
              </w:rPr>
              <w:t>Art</w:t>
            </w:r>
            <w:r>
              <w:rPr>
                <w:b/>
                <w:sz w:val="24"/>
                <w:szCs w:val="24"/>
                <w:shd w:fill="FCFCFC" w:val="clear"/>
              </w:rPr>
              <w:t xml:space="preserve"> </w:t>
            </w:r>
            <w:r>
              <w:rPr>
                <w:b/>
                <w:sz w:val="24"/>
                <w:szCs w:val="24"/>
                <w:shd w:fill="FCFCFC" w:val="clear"/>
                <w:lang w:val="en-US"/>
              </w:rPr>
              <w:t>Week</w:t>
            </w:r>
            <w:r>
              <w:rPr>
                <w:b/>
                <w:sz w:val="24"/>
                <w:szCs w:val="24"/>
                <w:shd w:fill="FCFCFC" w:val="clear"/>
              </w:rPr>
              <w:t xml:space="preserve"> 2022</w:t>
            </w:r>
          </w:p>
        </w:tc>
      </w:tr>
      <w:tr>
        <w:trPr>
          <w:trHeight w:val="28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аивает оргкомитет)</w:t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ое солнц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та*ширина, в см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х8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: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ст, масл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конкурсе участвует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атегория автор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ивопис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СХ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конкурсн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0 слов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sz w:val="24"/>
          <w:szCs w:val="21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узейного Центр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Наследие Чукотки» </w:t>
      </w:r>
    </w:p>
    <w:p>
      <w:pPr>
        <w:pStyle w:val="Normal"/>
        <w:jc w:val="right"/>
        <w:rPr/>
      </w:pPr>
      <w:r>
        <w:rPr>
          <w:szCs w:val="28"/>
        </w:rPr>
        <w:t>от 01.02.2022 № 10 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го совета</w:t>
      </w:r>
    </w:p>
    <w:p>
      <w:pPr>
        <w:pStyle w:val="Normal"/>
        <w:jc w:val="center"/>
        <w:rPr/>
      </w:pPr>
      <w:r>
        <w:rPr>
          <w:b/>
          <w:szCs w:val="28"/>
        </w:rPr>
        <w:t>отборочного конкурса творческих работ (арт-объектов) мастеров Чукотского автономного округа для участия в Международной выставке-конкурсе современного искусства «Российская Неделя Искусств» в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Ю. Ю., заведующий отделом музея (отдел изобразительного и декоративно-прикладного искусства) Музейного Центра «Наследие Чукотки», председатель Экспертного Совета</w:t>
      </w:r>
    </w:p>
    <w:p>
      <w:pPr>
        <w:pStyle w:val="Style17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ражных Д. Л., методист отдела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Style17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С. Н., педагог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</w:r>
    </w:p>
    <w:p>
      <w:pPr>
        <w:pStyle w:val="Style17"/>
        <w:numPr>
          <w:ilvl w:val="0"/>
          <w:numId w:val="1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Терещенко С. В., заведующий отделом музея (научно-экспозиционный отдел) Музейного Центра «Наследие Чукотки»</w:t>
      </w:r>
    </w:p>
    <w:p>
      <w:pPr>
        <w:pStyle w:val="Style17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а-Кергинто Е. О., главный хранитель музейных предметов Музейного Центра «Наследие Чукот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2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42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44444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sz w:val="32"/>
    </w:rPr>
  </w:style>
  <w:style w:type="character" w:styleId="2">
    <w:name w:val="Основной текст 2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kotka-museum.ru/" TargetMode="External"/><Relationship Id="rId4" Type="http://schemas.openxmlformats.org/officeDocument/2006/relationships/hyperlink" Target="http://www.chukotka-museum.ru/" TargetMode="External"/><Relationship Id="rId5" Type="http://schemas.openxmlformats.org/officeDocument/2006/relationships/hyperlink" Target="mailto:salon2@museum.chukotka.ru" TargetMode="External"/><Relationship Id="rId6" Type="http://schemas.openxmlformats.org/officeDocument/2006/relationships/hyperlink" Target="http://www.artweek.ru/images/word/russian/contest/Appl.form-ArtWeekru-contest.doc" TargetMode="External"/><Relationship Id="rId7" Type="http://schemas.openxmlformats.org/officeDocument/2006/relationships/hyperlink" Target="http://www.artweek.ru/images/word/russian/contest/Appl.form-ArtWeekru-contest.pdf" TargetMode="External"/><Relationship Id="rId8" Type="http://schemas.openxmlformats.org/officeDocument/2006/relationships/hyperlink" Target="http://www.artweek.ru/images/word/russian/contest/Appl.form-ArtWeekru-contes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4:00Z</dcterms:created>
  <dc:creator>123</dc:creator>
  <dc:description/>
  <cp:keywords/>
  <dc:language>en-US</dc:language>
  <cp:lastModifiedBy>Татьяна В. Лукина</cp:lastModifiedBy>
  <cp:lastPrinted>2022-02-08T15:31:00Z</cp:lastPrinted>
  <dcterms:modified xsi:type="dcterms:W3CDTF">2022-02-08T07:08:00Z</dcterms:modified>
  <cp:revision>17</cp:revision>
  <dc:subject/>
  <dc:title> </dc:title>
</cp:coreProperties>
</file>